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  <w:lang w:val="en-US"/>
        </w:rPr>
        <w:t>III</w:t>
      </w:r>
      <w:r>
        <w:rPr>
          <w:rFonts w:ascii="Georgia" w:hAnsi="Georgia"/>
          <w:b/>
          <w:sz w:val="28"/>
          <w:szCs w:val="28"/>
        </w:rPr>
        <w:t xml:space="preserve"> Международный литературный конкурс</w:t>
        <w:br/>
        <w:t>«Русский Гофман»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2018</w:t>
      </w:r>
      <w:bookmarkStart w:id="0" w:name="_GoBack"/>
      <w:bookmarkEnd w:id="0"/>
      <w:r>
        <w:rPr>
          <w:rFonts w:ascii="Georgia" w:hAnsi="Georgia"/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Номинация «Поэзия»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Александер, Дарья (Брюссель, Бельгия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Александрова, Любовь (Гомель, Беларус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Альтмарк, Лев (Беэр Шева, Израил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Асеева, Ирина (Санкт-Петербург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Баранчик, Михаил (Минск, Беларус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Бахарева, Маргарита (Москв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Борисова, Ольга (Самар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Бурдина, Татьяна (Костром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Варламова, Татьяна (Москв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Гайдэ, Нина (Глоструп, Дания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Гахов, Александр (Черняховс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Глотова, Любовь (Самар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Доброва, Евгения (Москв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Зайцева, Александра (Астрахан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Затонская, Мария (Саров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Иваницкий, Евгений (Фрязино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Колесникова, Полина (Екатеринбург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Колмогорова, Наталья (Самарская област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Конопкин, Александр (Саров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Копкина, Марина (Саров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Кучерова, Ирина (Торжо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Ласкателева, Олеся (Липец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Леонтьев, Сергей (Московская област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Лещинская, Елена (Магнитогорс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Макушкина, Екатерина (Воронеж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Мельников, Василий (Минск, Беларус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Молчанов, Виталий (Оренбург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Ненашев, Роман (Самар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Носова, Светлана (Брянс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Подольский, Сергей (Стерлитама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Полеес, Елизавета (Минск, Беларус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Полянская, Екатерина (Санкт-Петербург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Рейдерман, Илья (Одесса, Украин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Рысенко, Василий (Торжо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Самусенко, Галина (Коломн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Свирская, Людмила (Прага, Чехия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Серегина, Алина (Московская област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Сивцов, Владимир (Архангельская област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Соловьев, Павел (Гродно, Беларус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Старчевская, Марина (Ришон ле-Цион, Израил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Столяров, Игорь (Нелидово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Творина, Антонина (Славянск, Донецкая област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Федоров, Олег (Киев, Украин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Фроловская, Мария (Зеленоград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Хузахметова, Рауза (Казан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Чеботарева, Людмила (Нацрат Иллит, Израил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Чигрин, Евгений (Москв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Шабалин, Валерий (Архангельская област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Шеина, Татьяна (Минская область, Беларус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Явич, Яна (Минск, Беларус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Ячеистова, Наталия (Москва)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Номинация «Проза»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Авдей, Андрей (Минск, Беларус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Бахревский, Владислав (Московская област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Башалейшвили, Нугзар (Тбилиси, Грузия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Богомолова, Юлия (Санкт-Петербург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Бурмистрова, Екатерина (Подольс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Волкова, Светлана (Санкт-Петербург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Доброва, Евгения (Москв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Жданов, Александр (Советс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Зайцева, Александра (Астрахан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Зайцев, Николай (Талгар, Казахстан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Золочевская, Татьяна (Москв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Ильдимирова, Татьяна (Кемерово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Ильина, Наталья (Санкт-Петербург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Кобелева, Анна (Свердловская област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Колмогорова, Наталья (Самарская област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Корякина, Нина (Тюмен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Куимов, Олег (Московская област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Мисюк, Борис (Владивосто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Наговицина, Екатерина (Екатеринбург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Полунина, Марина (Балаших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Попова, Татьяна (Москв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Рекунова, Алиса (Таллинн, Эстония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Сергеева, Людмила (Тольятти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Ситников, Иван (Саров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Смолева, Екатерина (Калининград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Советная, Наталья (Санкт-Петербург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Танкова, Оксана (Ростов-на-Дону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Царев, Владимир (Геленджи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Чебалин, Евгений (Самар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Ячеистова, Наталия (Москва)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Номинация «Проза сказочная, фантазийная»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Авдей, Андрей (Минск, Беларус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Артемовы, Ольга и Наталья (Курская област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Асеева, Ирина (Санкт-Петербург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Букова, Даниэля (Волгоград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Глинова, Татьяна (Анап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Егоров, Юрий (Московская област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Калашников, Евгений (Гомель, Беларус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Коршунова, Олга (Заречный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Макушкина, Екатерина (Воронеж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Осипова, Надежда (Енисейс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Платунова, Анна (Пенз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Пономарева, Светлана (Красногорс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Прашкевич, Геннадий (Новосибирс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Рабинович, Иосиф (Москв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Рекунова, Алиса (Таллинн, Эстония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Румянцева, Елена (Санкт-Петербург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Саблин, Денис (Калининград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Свирская, Людмила (Прага, Чехия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Тихонова, Тамара (Калининград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Федоров, Вадим (Прага, Чехия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Филичкин, Александр (Самар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Чеботарева, Людмила (Нацрат Иллит, Израил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Шеина, Татьяна (Минская область, Беларус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Юдин, Александр (Москв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Яблонская, Елена (Черноголовка)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Номинация «Публицистика»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Гродская, Людмила (Архангельская област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Доброва, Евгения (Москв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Евтушенко, Евгения (Мытищи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Зайцев, Николай (Талгар, Казахстан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Зуева, Аполлинария (Калининград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Иванов, Юрий (Псковская област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Коробкина, Елена (Евпатория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Криштул, Илья (Москв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Кудряшов, Андрей (Санкт-Петербург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Минаков, Станислав (Белгород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Осипова, Надежда (Енисейс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Панкратов, Георгий (Москв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Петрушенко, Владимир (Луганская област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Ситников, Иван (Саров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Соколов, Петр (Москв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Талызин, Николай (Саратов)</w:t>
      </w:r>
    </w:p>
    <w:p>
      <w:pPr>
        <w:pStyle w:val="Normal"/>
        <w:jc w:val="center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Номинация «Молодые авторы»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Адамова, Ольга (Санкт-Петербург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Асеева, Катрина (Санкт-Петербург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Баранова, Вероника (Саратовская област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Барановский, Павел (Светлогорс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Бикмуллина, Зарина (Москва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Велибекова, Сабина (Баку, Азербайджан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Гальцова, Дарья (Воронежская област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Гуськова, Евгения (Казан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Данилова, Стефания (Санкт-Петербург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Капустина, Ефросиния (Санкт-Петербург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Кашпарова, Анастасия (Калининград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Кулеш, Андрей (Слуцк, Беларусь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Лапшин, Никита (Набережные Челны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Макаров, Александр (Черняховс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Савров, Виталий (Советск)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Тимофеева, Мария (Клин)</w:t>
      </w:r>
    </w:p>
    <w:p>
      <w:pPr>
        <w:pStyle w:val="Normal"/>
        <w:spacing w:before="0" w:after="16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Шевченко, Татьяна (Калинингра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c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95</Words>
  <Characters>3965</Characters>
  <CharactersWithSpaces>46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24:00Z</dcterms:created>
  <dc:creator>PC</dc:creator>
  <dc:description/>
  <dc:language>en-US</dc:language>
  <cp:lastModifiedBy>User</cp:lastModifiedBy>
  <dcterms:modified xsi:type="dcterms:W3CDTF">2018-04-11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