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6201410" cy="1792605"/>
            <wp:effectExtent l="0" t="0" r="0" b="0"/>
            <wp:docPr id="1" name="Рисунок 2" descr="C:\Users\Alex\Desktop\1-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lex\Desktop\1-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900" w:leader="none"/>
          <w:tab w:val="center" w:pos="5250" w:leader="none"/>
        </w:tabs>
        <w:ind w:right="13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3900" w:leader="none"/>
          <w:tab w:val="center" w:pos="5250" w:leader="none"/>
        </w:tabs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00" w:leader="none"/>
          <w:tab w:val="center" w:pos="5250" w:leader="none"/>
        </w:tabs>
        <w:ind w:right="13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фестиваля-конкурса патриотической песни и художественного слова, посвященного памяти генерала армии, дважды Героя Советского Союза Ивана Даниловича Черня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наш гордится именем твоим!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фестиваля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культуры администрации муниципального образования «Черняхов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униципального образования «Черняхов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культуры и досуга»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естиваля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охудожественного репертуара гражданской и героико-патриотическ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 и активизация творческой деятельности любительских вокальных коллективов, отдельных исполнителей и исполнителей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культурному и духовному наследию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толерантности, высоких гражданских и нравственны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государственных организаций и учреждений культуры, искусств и образования, СМИ и широкой общественности к проблемам патриотического воспитания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жданское образование и патриотическое воспитание молодежи Черняховского городского округа, содействие формированию  культурных и нравственных ценностей сред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-конкурс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фестивале-конкурсе принимают участие солисты и вокальные ансамбли вне зависимости от их ведомственной принадлежности и возрастных категорий, а также исполнители авторской песни и художественного слова.</w:t>
      </w:r>
    </w:p>
    <w:p>
      <w:pPr>
        <w:pStyle w:val="Normal"/>
        <w:ind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 условия проведения фестиваля-конкурса: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30" w:firstLine="567"/>
        <w:jc w:val="both"/>
        <w:rPr>
          <w:szCs w:val="28"/>
        </w:rPr>
      </w:pPr>
      <w:r>
        <w:rPr>
          <w:b/>
          <w:sz w:val="28"/>
          <w:szCs w:val="28"/>
        </w:rPr>
        <w:t>24 февраля</w:t>
      </w:r>
      <w:r>
        <w:rPr>
          <w:sz w:val="28"/>
          <w:szCs w:val="28"/>
        </w:rPr>
        <w:t xml:space="preserve"> проводится конкурсная программа с участием вокалистов по номинациям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льное исполнение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кальные ансамбл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кально-инструментальные коллективы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ская пес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проводится конкурсная программа с участием чтецов в номинац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художественное слово, соответствующее тематике фестиваля-конкурс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авторское литературное произведение, соответствующее тематике фестиваля-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 25 февраля участники фестиваля-конкурса выступают в следующих возрастных категориях: </w:t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rFonts w:ascii="Times" w:hAnsi="Times"/>
          <w:sz w:val="28"/>
          <w:szCs w:val="28"/>
        </w:rPr>
        <w:t>- 1-</w:t>
      </w:r>
      <w:r>
        <w:rPr>
          <w:sz w:val="28"/>
          <w:szCs w:val="28"/>
        </w:rPr>
        <w:t>я</w:t>
      </w:r>
      <w:r>
        <w:rPr>
          <w:rFonts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тегория:</w:t>
        <w:tab/>
        <w:t>от 7 до 12 лет;</w:t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я категория:</w:t>
        <w:tab/>
        <w:t>от 13 до 17 лет;</w:t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3-я категория:</w:t>
        <w:tab/>
        <w:t>от 18 до 26 лет;</w:t>
      </w:r>
    </w:p>
    <w:p>
      <w:pPr>
        <w:pStyle w:val="ListParagraph"/>
        <w:ind w:left="0"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-я категория:</w:t>
        <w:tab/>
        <w:t>от 26 лет и старше;</w:t>
      </w:r>
    </w:p>
    <w:p>
      <w:pPr>
        <w:pStyle w:val="TextBodyIndent"/>
        <w:rPr>
          <w:szCs w:val="28"/>
          <w:shd w:fill="FFFFFF" w:val="clear"/>
        </w:rPr>
      </w:pPr>
      <w:r>
        <w:rPr>
          <w:szCs w:val="28"/>
        </w:rPr>
        <w:t>Участникам необходимо подготовить одно произведение на русском языке, которое должно отражать патриотическую тематику. Участники могут выступать в сопровождении инструментов, фонограммы «минус один».</w:t>
      </w:r>
      <w:r>
        <w:rPr>
          <w:color w:val="29363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апрещается использовать дабл-трек (инструментальный, вокальный);</w:t>
      </w:r>
    </w:p>
    <w:p>
      <w:pPr>
        <w:pStyle w:val="TextBodyIndent"/>
        <w:rPr>
          <w:szCs w:val="28"/>
        </w:rPr>
      </w:pPr>
      <w:r>
        <w:rPr>
          <w:szCs w:val="28"/>
          <w:shd w:fill="FFFFFF" w:val="clear"/>
        </w:rPr>
        <w:t xml:space="preserve">Исполнители художественного слова готовят к исполнению одно поэтическое или прозаическое произведение, в том числе и собственного сочинения; </w:t>
      </w:r>
    </w:p>
    <w:p>
      <w:pPr>
        <w:pStyle w:val="TextBodyIndent"/>
        <w:rPr>
          <w:szCs w:val="28"/>
        </w:rPr>
      </w:pPr>
      <w:r>
        <w:rPr>
          <w:szCs w:val="28"/>
        </w:rPr>
        <w:t>Фестиваль-конкурс проводится публично, порядок выступлений устанавливается организаторами.</w:t>
      </w:r>
    </w:p>
    <w:p>
      <w:pPr>
        <w:pStyle w:val="TextBodyIndent"/>
        <w:rPr>
          <w:szCs w:val="28"/>
        </w:rPr>
      </w:pPr>
      <w:r>
        <w:rPr>
          <w:szCs w:val="28"/>
        </w:rPr>
        <w:t>По результатам рассмотрения заявок Оргкомитет определяет состав участников фестиваля-конкурса.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ия: Фестиваль-конкурс проводится 24 и 25 февраля  2018 г. в 12:00</w:t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Черняховск МБУ «Центр культуры и досуга» ул. Ленина д.17</w:t>
      </w:r>
    </w:p>
    <w:p>
      <w:pPr>
        <w:pStyle w:val="TextBodyIndent"/>
        <w:ind w:right="130" w:firstLine="567"/>
        <w:rPr>
          <w:szCs w:val="28"/>
        </w:rPr>
      </w:pPr>
      <w:r>
        <w:rPr>
          <w:szCs w:val="28"/>
        </w:rPr>
        <w:t xml:space="preserve">Для участия в фестивале-конкурсе необходимо подать заявку-анкету на сайте «Центра культуры и досуга» по адресу: </w:t>
      </w:r>
      <w:hyperlink r:id="rId3">
        <w:r>
          <w:rPr>
            <w:rStyle w:val="InternetLink"/>
            <w:szCs w:val="28"/>
          </w:rPr>
          <w:t>https://rdk39.info/apps/</w:t>
        </w:r>
      </w:hyperlink>
    </w:p>
    <w:p>
      <w:pPr>
        <w:pStyle w:val="TextBodyIndent"/>
        <w:ind w:right="130" w:firstLine="567"/>
        <w:rPr>
          <w:szCs w:val="28"/>
        </w:rPr>
      </w:pPr>
      <w:r>
        <w:rPr>
          <w:szCs w:val="28"/>
        </w:rPr>
        <w:t>Заявки принимаются до 19 февраля 2018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ительское мастерство, чувство формы и сти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уровень исполн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истота интонирования, культура звук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ая выразительность, артистизм, сценический костю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епертуара возрастной категории и возможностям исполнител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левое решение: особенность построения композиции, выразительность языковых средств поэтического произвед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художественно-изобразительных средств в произведении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я автора представленной работ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в каждой номинации и в каждой возрастной категории присваиваются звания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с вручением соответствующих дипломов. Решение жюри оформляется протоколом и пересмотру не подлежи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едусматривает выявление молодых талантливых авторов с присуждением специальных дипломов. Государственные, общественные, творческие и другие заинтересованные организации вправе учреждать собственные приз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 МБУ «Центр культуры и досуга» г. Черняховска 3-49-29; 3-47-76.</w:t>
      </w:r>
      <w:bookmarkStart w:id="0" w:name="_GoBack"/>
      <w:bookmarkEnd w:id="0"/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450" w:leader="none"/>
          <w:tab w:val="center" w:pos="4898" w:leader="none"/>
        </w:tabs>
        <w:ind w:right="1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f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40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80f0b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840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80f0b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80f0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sid w:val="00180f0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40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8408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13e9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180f0b"/>
    <w:pPr>
      <w:ind w:firstLine="54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180f0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0f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13e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dk39.info/app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8</Words>
  <Characters>3752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9:00Z</dcterms:created>
  <dc:creator>Пользователь</dc:creator>
  <dc:description/>
  <dc:language>en-US</dc:language>
  <cp:lastModifiedBy>User</cp:lastModifiedBy>
  <cp:lastPrinted>2018-01-26T09:58:00Z</cp:lastPrinted>
  <dcterms:modified xsi:type="dcterms:W3CDTF">2018-02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