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</w:rPr>
        <w:t>О рок-движении в Черняховске и своем участии в нем</w:t>
      </w:r>
      <w:r>
        <w:rPr/>
        <w:t xml:space="preserve"> </w:t>
        <w:br/>
        <w:br/>
        <w:t xml:space="preserve">   Рок-движение в Черняховске, если его можно было бы назвать тогда движением, зародилось в городе примерно в 1987 году, когда новоявленные молодежные команды начали предпринимать робкие попытки играть свою музыку на свои собственные стихи, причем на русском языке. В то время мне, как экс-гитаристу потерявшей репетиционную базу в Доме офицеров группы «ОП-5», игравшему как бы в постпанковой группе «16 тонн», показалось правильным объединить усилия музыкантов хэви-металлического бэнда «Фарватер» с «16 тоннами» под крышей первого и последнего в городе рок-клуба, который, так получилось, тоже был создан по моей инициативе. </w:t>
        <w:br/>
        <w:t xml:space="preserve">    В том же году, в День города, состоялся первый публичный концерт рок-клуба, на котором лидер «16 тонн» Игорь Голубев исполнил острый памфлет «Культура мертва», расцененный отделом культуры города как выпад в адрес «власть имущих». После злополучного концерта, закончившегося скандалом из-за силового отключения электроэнергии, которое вызвало, мягко говоря, большое неудовольствие публики, культурное руководство стало относиться к рок-клубу более чем негативно. Нехитрое имущество рок-клуба стало перекочевывать из РДК в ДКЖ, оттуда в университет марксизма-ленинизма, затем на чердак школы №4, оттуда вновь в ДКЖ и т.д. </w:t>
        <w:br/>
        <w:t xml:space="preserve">    В 1988 году, в результате объединения нескольких музыкантов «Фарватера» и «16 тонн», в «подпольный период», на свет появился проект «Хартия вольностей». В пору становления группы самое активное участие в ее судьбе сыграл небезызвестный в городе музыкант Валерий Метиль, с помощью которого группа сделала первые студийные версии. В 1989 году рок-клуб в лице «Хартии вольностей» (Олег Гришмановский – гитара, вокал; автор сих строк – гитара; Андрей Долотов – клавишные; Владимир Осипов – бас-гитара; Алексей Якубовский – ударные) выезжает для выступления в г.Мальборк (Польша). Затем следует ряд успешных выступлений в городе и области. В 1990 году «Хартия вольностей» относительно удачно дебютирует в «Спарринге» в Калининграде. В марте 1991 она провела свой лучший концерт в Калининградском ДКЖ. </w:t>
        <w:br/>
        <w:t xml:space="preserve">Помимо «ХВ», продвигавшей черняховский рок-н-ролл на областной сцене, в этот период в состав рок-клуба входили группы «О.Н.О.» («Общество с неограниченной ответственностью») (Игорь Иванов «Малыш» – вокал, Андрей Долотов – гитара, Андрей Кабанов – гитара, Михаил Портасов – бас, Эдуард Синявский – ударные), «Беспощадная смерть» (О.Молчанов – гитара, вокал; О.Пресниченко – бас; А.Субботин – ударные) и «Веселый Роджер» (Сергей Шапоров – гитара, вокал; Андрей Петриченко – бас; Александр Иванищенко – ударные). </w:t>
        <w:br/>
        <w:t xml:space="preserve">Со второй половины 1991 года рок-клуб переживает времена бурного подъема. «Хартия Вольностей» продолжает пожинать плоды успеха, записав магнитоальбом «Романтика смерти». Не менее удачно проходят выступления хард-н-спид-группы «Веселый Роджер», в том числе и в Калининграде. Свои поклонники накапливаются у грайнд-дэт-группы «Безжалостная смерть» и у грустно-веселой группы «О.Н.О.». </w:t>
        <w:br/>
        <w:t xml:space="preserve">    1 января 1992 года состоялась так называемая презентация рок-клуба в ДЦ «Анита». 3-4 марта здесь же прошел большой рок-сейшн с участием 9 групп из Питера, Калининграда и Черняховска. Это самое крупное событие в рок-жизни города было организовано рок-клубом, очередной раз выпровоженным из ДКЖ. Выступили в первый день: женская группа из Черняховска «Противоречие цвета», «О.Н.О.», «Хартия вольностей» и арт-роковая группа из Питера «1812 год»; во второй день: «Роллер» (Черняховск), «Безжалостная смерть» (Ruthless Death) (Черняховск), «Агрессия» (Калининград) (она была лучшей в этот день), а также «Диверсия» (Калининград) и «Веселый Роджер». Некоторое время Черняховск удерживает рок-лидерство в Калининградской области, уступая, разумеется, только Калининграду. </w:t>
        <w:br/>
        <w:t xml:space="preserve">    Тяжелой утратой для черняховской рок-сцены стала нелепая смерть в 1992 году негласного члена группы «Хартия вольностей», автора текстов Дмитрия Кирбаева. </w:t>
        <w:br/>
        <w:t xml:space="preserve">В 1993 году появляются новые коллективы, например грайнд-кор-команда «Морг» и базирующаяся в ДЮЦе молодая группа «Блокада». </w:t>
        <w:br/>
        <w:t xml:space="preserve">    В 1995 году непотопляемый рок-клуб продолжает выдвигать из своих недр новые группы, в частности такие, как ГСМ («Голубь с мотором») в составе: Михаил Портасов – бас, Алексей Кабанов – гитара, «Крыс» и Андрей Долотов, он же «Дуст», – любые инструменты. Тексты – «Крыс», музыка – остальные. Первое выступление «голубей» состоялось на отчетном концерте рок-клуба в ДКЖ. Выступая после «ХВ», ГСМовцы перебрали с горячительным, были изгнаны со сцены с запретом на полгода давать концерты. Второй концерт, в школе №4, где традиционно в течение пяти лет проводились сборные рок-сейшны, им удался гораздо лучше. </w:t>
        <w:br/>
        <w:t xml:space="preserve">    К 1996 году в городе и области активно выступают новые черняховские команды – «Эпилепсия», «ВЛКСМ», «Абсурд» и «Пятый пост», в которых работают в основном одни и те же музыканты, кочующие из группы в группу. </w:t>
        <w:br/>
        <w:t xml:space="preserve">В 1997 году, с распадом действующей почти десять лет группы «Хартия Вольностей», развалился и Черняховский рок-клуб. </w:t>
        <w:br/>
        <w:t xml:space="preserve">    Второе дыхание рок-движения приходится на Милленниум. В 2000 году на черняховском рок-небосклоне появилась группа «Терра Инкогнита» Создатель группы – менеджер, продюсер, организатор концертов, оператор, музыкант Андрей Петриченко. Он же – организатор первой и единственной в городе студии звукозаписи, продюсер певиц Марины Шуминской и Ольги Созыкиной. В состав группы вошли: Владимир Осипов – бас, Игорь Иванин – гитара, Сергей Борохош – ударные, Иван Ефимов – вокал. Первый ударник группы, Алексей Якубовский, придумал название. Месяц работали над новой программой. Первое выступление состоялось на открытии городского парка культуры и отдыха 13 августа 2000 года. 24 августа выступили на фестивале «Калининград ин рок». С этого времени группа становится активным участником музыкальной жизни Калининграда. В конце 2000 ее музыканты выезжали с концертами в Санкт-Петербург, чтобы записать промо-сингл в одной из питерских студий. Безвылазно в течение недели работали в студии «НЕВА records» со знаменитым звукорежиссером Вадимом Сергеевым над тремя своими песнями (на «НЕВА records» записывались в свое время Борис Гребенщиков, Вячеслав Бутусов, «Пилот», «Два самолета», «Джан Ку», «С.П.О.Р.Т.»). Главный хит «Терры» – «Метель» – был оформлен в удачный клип, первый для черняховских рок-групп. В конце февраля 2001 года группа вновь отправилась в Санкт-Петербург для записи дебютного альбома. Работали на одних концертных площадках с «Краденым солнцем» (Санкт-Петербург), «Пилот» (Санкт-Петербург), «Кукрыниксы» (Санкт-Петербург). 7 августа 2001 года «Терра» дала первый сольный концерт в калининградском клубе «У быков». Выступила и на зимнем фестивале «Штурм-Шоу 2001» (Калининград). Группа «Терра Инкогнита» – первая и пока единственная группа в Черняховске, которая всерьез занималась своим промоушеном, добившись успеха не только в Калининградской области. </w:t>
        <w:br/>
        <w:t xml:space="preserve">    В 2000-2004 годах рок-движение в городе поддерживалось благодаря деятельности председателя молодежной общественной организации «Музыкальный клуб ИНДИВИД» Дмитрия Вещикова и клуба «Колотун», базировавшегося в ДЮЦе. </w:t>
        <w:br/>
        <w:t xml:space="preserve">    Следующий всплеск интереса к черняховской рок-сцене происходит в 2004-2007 годах, когда областные хит-парады в течение нескольких лет продолжала «тревожить» своими хитами черняховская рок-группа «Анграпа». Первоначальный состав: Игорь Иванин – гитара, вокал; Владимир Осипов – бас; Сергей Борохош – ударные; Александр Полынов - клавиши. Продюсер и менеджер группы – Андрей Петриченко. 4-6 июля 2002 года «Анграпа» выступала на Международном рок-фестивале в Венгожево (Польская Республика) в качестве группы от города-побратима. Наибольшего успеха она добилась в 2004 году: 5 марта выступила в знаменитом клубе «Вагонка», где калининградская радиостанция «100,8 FM» подводила итоги музыкального 2003 года. Это была уже 7-я ежегодная региональная премия, отмечавшая лучших исполнителей в 9 номинациях. «Анграпа» победила в номинациях «Песня года» («Все как всегда») и «Открытие года», что дало право называться лучшим рок-коллективом Калининградской области. Состав группы на этот момент: В.Осипов, А.Ильина, И.Иванин, В.Борозенков и С.Борохош. В мае 2004 года группа получила диплом на престижном московском фестивале «Поколение-2004». В июле выступила снова на фестивале в польском городе Венгожево, в августе – на литовском фестивале «Рудсток». В сентябре «Анграпа» стала лауреатом кинофестиваля «Южные ночи» (г.Геленджик), в ноябре – лауреатом конкурса «Российский дебют» (г.Москва). </w:t>
        <w:br/>
        <w:t>    В 2006 и 2007 годах, благодаря усилиям все того же Андрея Петриченко, в Черняховске прошли два грандиозных рок-фестиваля с участием ряда ведущих рок-групп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40:00Z</dcterms:created>
  <dc:creator>Vitaly</dc:creator>
  <dc:description/>
  <cp:keywords/>
  <dc:language>en-US</dc:language>
  <cp:lastModifiedBy>Vitaly</cp:lastModifiedBy>
  <dcterms:modified xsi:type="dcterms:W3CDTF">2009-08-25T22:45:00Z</dcterms:modified>
  <cp:revision>2</cp:revision>
  <dc:subject/>
  <dc:title>О рок-движении в Черняховске и своем участии в нем </dc:title>
</cp:coreProperties>
</file>