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ab/>
        <w:tab/>
        <w:tab/>
        <w:tab/>
        <w:t xml:space="preserve">                         Утверждаю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Начальник Управления культуры,               И.о. главы администрации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олодежной политики и                          муниципального образова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уризма </w:t>
        <w:tab/>
        <w:tab/>
        <w:tab/>
        <w:tab/>
        <w:tab/>
        <w:t xml:space="preserve"> «Черняховский муниципальны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_____________ </w:t>
      </w:r>
      <w:r>
        <w:rPr>
          <w:b/>
          <w:sz w:val="28"/>
          <w:szCs w:val="28"/>
        </w:rPr>
        <w:t xml:space="preserve">Т.И. Шатская        </w:t>
      </w: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 xml:space="preserve"> Е.Е. Кожевникова</w:t>
        <w:tab/>
        <w:t xml:space="preserve">    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иональном Конкурсе юных поэтов «Филир»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 Цели Конкурса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иональный Конкурс юных поэтов «Филир» (далее – Конкурс) проводится в целях интеллектуального и творческого развития детей и молодежи Калининградской области, воспитания активной жизненной позиции на основе уважения общечеловеческих ценностей и развития творчества в детско-молодежной сред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организован Управлением культуры, молодежной политики и туризма администрации муниципального образования «Черняховский муниципальный район» при поддержке Агентства по делам молодежи Калининградской области, Черняховским литературным объединением «Рассвет» и МБУ «Централизованная библиотечная система» г. Черняховска в целях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етям и молодежи возможности продемонстрировать свой поэтический дар и развить творческие способност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создания условий для максимального раскрытия индивидуальных качеств личности детей и молодеж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ворческого осмысления действительности, профессионального рост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я среды творческого общ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и творчески одаренной молодеж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1. В Конкурсе принимают участие самодеятельные авторы в возрасте от 12 до 29 лет:</w:t>
      </w:r>
    </w:p>
    <w:p>
      <w:pPr>
        <w:pStyle w:val="Normal"/>
        <w:ind w:left="720" w:firstLine="397"/>
        <w:jc w:val="both"/>
        <w:rPr/>
      </w:pPr>
      <w:r>
        <w:rPr>
          <w:sz w:val="28"/>
          <w:szCs w:val="28"/>
        </w:rPr>
        <w:t>- учащиеся общеобразовательных школ;</w:t>
      </w:r>
    </w:p>
    <w:p>
      <w:pPr>
        <w:pStyle w:val="Normal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- учащиеся учреждений дополнительного образования;</w:t>
      </w:r>
    </w:p>
    <w:p>
      <w:pPr>
        <w:pStyle w:val="Normal"/>
        <w:ind w:left="720" w:firstLine="397"/>
        <w:jc w:val="both"/>
        <w:rPr/>
      </w:pPr>
      <w:r>
        <w:rPr>
          <w:sz w:val="28"/>
          <w:szCs w:val="28"/>
        </w:rPr>
        <w:t>- учащиеся профессиональных училищ, колледжей;</w:t>
      </w:r>
    </w:p>
    <w:p>
      <w:pPr>
        <w:pStyle w:val="Normal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школ-интернатов;</w:t>
      </w:r>
    </w:p>
    <w:p>
      <w:pPr>
        <w:pStyle w:val="Normal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- работающая молодежь;</w:t>
      </w:r>
    </w:p>
    <w:p>
      <w:pPr>
        <w:pStyle w:val="Normal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молодые педагоги;</w:t>
      </w:r>
    </w:p>
    <w:p>
      <w:pPr>
        <w:pStyle w:val="Normal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Конкурса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1. Конкурс проводится в два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 (подготовительный) с 15 февраля 2013 г. по 30 марта 2013 г., во время которого конкурсанты направляют в электронном или печатном виде заявку на участие в Конкурсе с указанием Ф.И.О., даты рождения, учебного учреждения или организации, домашнего адреса, телефона и названия исполняемых произведений, а также подборку из 3-5 стихотворений собственного сочинения (в том числе – двух конкурсных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ки и произведения в печатном виде отправлять по адресу: </w:t>
      </w:r>
      <w:r>
        <w:rPr>
          <w:i/>
          <w:sz w:val="28"/>
          <w:szCs w:val="28"/>
        </w:rPr>
        <w:t>238150, Калининградская область, г. Черняховск, администрация МО «Черняховский муниципальный район», ул. Калинина, 7, Управление культуры, молодежной политики и туризма, каб. 35, Ерофееву Игорю Васильевич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произведения в электронном виде отправлять по электронному адресу: </w:t>
      </w:r>
      <w:r>
        <w:rPr>
          <w:i/>
          <w:sz w:val="28"/>
          <w:szCs w:val="28"/>
          <w:lang w:val="en-US"/>
        </w:rPr>
        <w:t>eroff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ой этап (финал) 20 апреля 2013 г. в Черняховской городской библиотеке (МБУ «ЦБС»), ул. Калинина, 4, в 12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1. Конкурсанты готовят два стихотворения собственного сочинения на любую тему. В связи с 200-летием Заграничных походов русской армии, 1150-летия возникновения славянской письменности, приветствуются авторские произведения историко-патриотической тематик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 конкурса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1. Жюри Конкурса формируется из числа авторитетных литераторов Калининградской области – членов Союза писателей России, педагогов-филологов, участников литературного творческого объединения «Рассвет» г. Черняховск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2. Каждый член жюри работает в качестве самостоятельного эксперта.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ставленных на конкурс произведений, их художественные достоинств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грамотное композиционное построение поэтического произведения, чувство слова и чувство ритм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этической формы и содержа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збранной темы;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7.1. Решением жюри победителям Конкурса присуждаются звания дипломантов с вручением призов по следующим номинациям: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чшее авторское стихотворение;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чшая пейзажная лирика;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чшее лирическое стихотворение;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чшее стихотворение историко-патриотической тематики;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этическое открытие Конкурса;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чший поэтический образ;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 xml:space="preserve">Предполагаются специальные призы от литераторов Калининградской области – членов Союза писателей России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награждаются дипломам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 xml:space="preserve">Телефон для справок: 8(40141) 5-23-08, Управление культуры, молодежной политики и туризма, Ерофеев Игорь Васильевич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9:00Z</dcterms:created>
  <dc:creator>User</dc:creator>
  <dc:description/>
  <cp:keywords/>
  <dc:language>en-US</dc:language>
  <cp:lastModifiedBy>user</cp:lastModifiedBy>
  <cp:lastPrinted>2009-04-12T16:58:00Z</cp:lastPrinted>
  <dcterms:modified xsi:type="dcterms:W3CDTF">2013-03-22T08:19:00Z</dcterms:modified>
  <cp:revision>14</cp:revision>
  <dc:subject/>
  <dc:title>ПОЛОЖЕНИЕ</dc:title>
</cp:coreProperties>
</file>