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КО-МЕМОРИАЛЬНЫЙ КОМПЛЕКС В ЧЕРНЯХОВСКЕ</w:t>
      </w:r>
    </w:p>
    <w:p>
      <w:pPr>
        <w:pStyle w:val="Normal"/>
        <w:jc w:val="center"/>
        <w:rPr/>
      </w:pPr>
      <w:r>
        <w:rPr/>
        <w:t>(Материалы выступления на заседании Общественной палаты</w:t>
      </w:r>
    </w:p>
    <w:p>
      <w:pPr>
        <w:pStyle w:val="Normal"/>
        <w:jc w:val="center"/>
        <w:rPr/>
      </w:pPr>
      <w:r>
        <w:rPr/>
        <w:t>МО «Черняховский городской округ»)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опрос установки памятной доски о пребывании Наполеона в Инстербурге вызвал бурные споры на заседании окружного Совета, появились отклики и в печати. И, как водится, пошли слухи. Знакомый рассказывал, как его недавно спрашивали: «У вас что там, в Черняховске, уже памятник Наполеону ставят?»</w:t>
      </w:r>
    </w:p>
    <w:p>
      <w:pPr>
        <w:pStyle w:val="Normal"/>
        <w:ind w:firstLine="397"/>
        <w:jc w:val="both"/>
        <w:rPr/>
      </w:pPr>
      <w:r>
        <w:rPr/>
        <w:t>Стоит заметить, что обсуждение темы «отдельно», вне проекта, связанного с увековечением памяти выдающегося российского полководца Михаила Богдановича Барклая-де-Толли, подобно попытке судить о смысле фразы по одному лишь вырванному из нее слову. Хотя идея установить доску родилась гораздо позже, чем началась работа над памятником Барклаю-де-Толли, к тому же финансирование этого «попутного» проекта будет осуществляться из других источников, памятный знак, о каком мы ведем ныне речь, должен стать органической частью всего историко-мемориального комплекса, который планируется создать со временем в историческом центре города.</w:t>
      </w:r>
    </w:p>
    <w:p>
      <w:pPr>
        <w:pStyle w:val="Normal"/>
        <w:ind w:firstLine="397"/>
        <w:jc w:val="both"/>
        <w:rPr/>
      </w:pPr>
      <w:r>
        <w:rPr/>
        <w:t>А прорисовывается действительно оригинальный комплекс, который будет включать несколько объектов-компонентов. Первый и самый главный, смыслообразующий, доминирующий во всех планах – памятник российскому генерал-фельдмаршалу Барклаю-де-Толли, победителю французского императора Наполеона Бонапарта. Он представляет собой монументальную конную скульптуру на постаменте и будет расположен в части сквера, выходящей на площадь Ленина. В центре сквера планируется установить памятный знак героям Отечества. Замыкать композицию в противоположной части сквера предназначена стела с именами выдающихся людей, судьбы которых так или иначе были связаны с Инстербургом, - это напоминание о разных эпохах в жизни города, своеобразная их «перекличка». Слева к скверу примыкает 2-й Госпитальный переулок, который будет переименован в улицу М.Б.Барклая-де-Толли, справа – улица Пионерская, бывшая Генеральштрассе, - здесь некогда и стоял тот дом, где останавливался Наполеон Бонапарт 17-18 июня, проверявший состояние своих войск накануне вторжения в Россию: император-завоеватель наблюдал за тем, как завершаются последние приготовления «Великой армии» к бесславному походу. Память бывает разная: она может быть доброй; она может быть горьким уроком. Памятная доска, которую планируется установить на Пионерской, - это не воздаяние хвалы и почестей Наполеону, а напоминание о горьком уроке истории, о цене завоевательных замыслов (об этом как раз и будет свидетельствовать текст, выгравированный на доске).</w:t>
      </w:r>
    </w:p>
    <w:p>
      <w:pPr>
        <w:pStyle w:val="Normal"/>
        <w:ind w:firstLine="397"/>
        <w:jc w:val="both"/>
        <w:rPr/>
      </w:pPr>
      <w:r>
        <w:rPr/>
        <w:t xml:space="preserve">Головокружительный взлет совершил Наполеон Бонапарт – и тем сокрушительнее было падение обуянного гордыней властителя. Кто-то восхищался им, для кого-то он был кумиром, в особенности в романтическом </w:t>
      </w:r>
      <w:r>
        <w:rPr>
          <w:lang w:val="en-US"/>
        </w:rPr>
        <w:t>XIX</w:t>
      </w:r>
      <w:r>
        <w:rPr/>
        <w:t xml:space="preserve"> веке. Точную оценку Бонапарту и бонапартизму дали классики русской литературы, которая и поныне остается нравственным ориентиром для многих и многих как на Востоке, так и на Западе.</w:t>
      </w:r>
    </w:p>
    <w:p>
      <w:pPr>
        <w:pStyle w:val="Normal"/>
        <w:ind w:firstLine="397"/>
        <w:jc w:val="both"/>
        <w:rPr/>
      </w:pPr>
      <w:r>
        <w:rPr/>
        <w:t>«Мы все глядим в Наполеоны,/ Двуногих тварей миллионы – / Для нас орудие одно…» - писал Пушкин о «нравственном поветрии», поразившем души иных из его современников. Бонапартизмом «переболели» любимые герои Толстого – Андрей Болконский, Пьер Безухов, - и только когда был пройден путь испытаний, прояснилась в их сознании истина, емко сформулированная Толстым: «Нет величия там, где нет добра, простоты и правды»… «Не сотвори себе кумира», - сказано в Писании. Но если уж кумира выбирать – то не «пораженца», кем в итоге стал Наполеон (войдя в Москву, он потерял Париж), а победителя…</w:t>
      </w:r>
    </w:p>
    <w:p>
      <w:pPr>
        <w:pStyle w:val="Normal"/>
        <w:ind w:firstLine="397"/>
        <w:jc w:val="both"/>
        <w:rPr/>
      </w:pPr>
      <w:r>
        <w:rPr/>
        <w:t>«Верность и терпение» - вот девиз, начертанный на гербе М.Б.Барклая-де-Толли. Со стоическим терпением принимал он любые испытания, в том числе и наветы недоброжелателей, и, не держа обиды в душе, оставался верным долгу перед Отечеством. Это под его командованием войска союзных держав вступили в Париж; это ему благодарные жители Пруссии воздвигли обелиск, почитая его как освободителя (кстати, в немецкой историографии войны 1813-1815 годов значатся как Освободительные).</w:t>
      </w:r>
    </w:p>
    <w:p>
      <w:pPr>
        <w:pStyle w:val="Normal"/>
        <w:ind w:firstLine="397"/>
        <w:jc w:val="both"/>
        <w:rPr/>
      </w:pPr>
      <w:r>
        <w:rPr/>
        <w:t>Монумент в честь Барклая-де-Толли, победителя Наполеона, и доска-напоминание о гибельности завоевательных замыслов образуют смысловое единство, в основе которого – антитеза, контраст, конфликт двух мироотношений, побуждающий к размышлениям. Вот в чем необычность, если хотите, уникальность историко-мемориального комплекса (аналогов, насколько мне известно, в мире нет), который рождается, дорогие земляки, на ваших глазах. Задача перед всеми нами архитрудная, но работа идет. И комплекс (я верю, он будет создан) станет яркой достопримечательностью не только города, но и области, и, возможно, войдет в международные каталоги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Дополнение: материал в качестве иллюстрации (возможности интерпретации темы). На фотографии запечатлена работа неизвестного скульптора </w:t>
      </w:r>
      <w:r>
        <w:rPr>
          <w:lang w:val="en-US"/>
        </w:rPr>
        <w:t>XIX</w:t>
      </w:r>
      <w:r>
        <w:rPr/>
        <w:t xml:space="preserve"> века, хранящаяся в Бородинском музее-заповеднике, - «Наполеон на рекогносцировке». Необычность этой конной скульптурной композиции из бронзы и мрамора в том, что предводитель «Великой армии» изображен не на коне, а гриву коня и полы шинели императора развевает отнюдь не попутный ветер. Не правда ли, символично? И смысл изображенного – вовсе не в возвеличении. Важно не только </w:t>
      </w:r>
      <w:r>
        <w:rPr>
          <w:i/>
        </w:rPr>
        <w:t>что</w:t>
      </w:r>
      <w:r>
        <w:rPr/>
        <w:t xml:space="preserve"> изображено, но и </w:t>
      </w:r>
      <w:r>
        <w:rPr>
          <w:i/>
        </w:rPr>
        <w:t>как</w:t>
      </w:r>
      <w:r>
        <w:rPr/>
        <w:t xml:space="preserve"> это </w:t>
      </w:r>
      <w:r>
        <w:rPr>
          <w:i/>
        </w:rPr>
        <w:t>«что»</w:t>
      </w:r>
      <w:r>
        <w:rPr/>
        <w:t xml:space="preserve"> воплощаетс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алина Каштанова-Ерофеева, секретарь Черняховского историко-краеведческого общества «Седьмая земля», член Союза журналист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8:00Z</dcterms:created>
  <dc:creator>User PC</dc:creator>
  <dc:description/>
  <dc:language>en-US</dc:language>
  <cp:lastModifiedBy>FoX</cp:lastModifiedBy>
  <cp:lastPrinted>2006-06-05T11:30:00Z</cp:lastPrinted>
  <dcterms:modified xsi:type="dcterms:W3CDTF">2006-06-13T08:18:00Z</dcterms:modified>
  <cp:revision>4</cp:revision>
  <dc:subject/>
  <dc:title>ОБ УСТАНОВКЕ ПАМЯТНИКА ПОЛКОВОДЦУ М</dc:title>
</cp:coreProperties>
</file>