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ДЬМАЯ ЗЕМЛЯ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ховское историко-краеведческое общество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февраля 2004 года</w:t>
      </w:r>
      <w:r>
        <w:rPr>
          <w:rFonts w:cs="Times New Roman" w:ascii="Times New Roman" w:hAnsi="Times New Roman"/>
          <w:sz w:val="24"/>
          <w:szCs w:val="24"/>
        </w:rPr>
        <w:t xml:space="preserve"> собрались люди, стойко интересующиеся историей Инстербурга-Черняховска, в городской библиотеке, и учредили историко-краеведческое общество. Стали думать, как назваться. После бурного обсуждения был принят предложенный нами романтичный вариант. Уж если есть «Седьмое небо» – и в разных изречениях, в том числе про счастье, и даже в Останкинской телебашне, – так почему не быть у нас «Седьмой земле»? Тем более что Петр из Дусбурга, перечисляя земли древних пруссов в своей знаменитой хронике, Надровию – где ныне мы имеем счастье жить – упомянул седьмой по счету.</w:t>
      </w:r>
    </w:p>
    <w:p>
      <w:pPr>
        <w:pStyle w:val="Normal"/>
        <w:spacing w:lineRule="auto" w:line="240"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щества – координация деятельности краеведов и реализация совместных проектов. Среди основных форм работы – подготовка и проведение конференций, выпуск печатных изданий, содействие в сохранении исторического наследия, участие в областных краеведческих мероприятиях, экскурсионные поездки по историческим местам региона. «Седьмая земля» инициировала выпуск художественно-публицистического альманаха «Берега Анграпы», установку в городе памятника генерал-фельдмаршалу М.Б.Барклаю-де-Толли (2007), мемориальных досок, посвященных пребыванию императора Франции Наполеона Бонапарта в Инстербурге (2006) и 250-летию победы русских войск в сражении при Грос-Егерсдорфе (2007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бщества менялся со временем, правда, в незначительной степени. С первого дня и по сию пору, наряду с авторами этих строк (Игорь Ерофеев – председатель, Галина Каштанова-Ерофеева – секретарь), в его работе участвуют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Николаевич ХАБИБУЛЛИН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преподаватель Калининградского регионального индустриально-педагогического колледжа (ранее Черняховский педагогический колледж), автор книги о выдающемся российском военачальнике Михаиле Богдановиче Барклае-де-Толли «Сердце полководца», публикаций в местных, региональных, столичных изданиях, инициатор переименования одной из улиц с «числовым» названием в улицу Князя М.Б.Барклая-де-Толли, участник региональных и международных конференц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й Кирьянович ОГЛЕЗНЕВ</w:t>
      </w:r>
      <w:r>
        <w:rPr>
          <w:rFonts w:cs="Times New Roman" w:ascii="Times New Roman" w:hAnsi="Times New Roman"/>
          <w:sz w:val="24"/>
          <w:szCs w:val="24"/>
        </w:rPr>
        <w:t>, один из активнейших членов НП «Дом – Замок», разместившемся в стенах замка Инстербург, организатор традиционных летних молодежных краеведческих рейдов, душа и движущая сила многообразных событий жизни в замк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Васильевич КЛЕНОВЫЙ</w:t>
      </w:r>
      <w:r>
        <w:rPr>
          <w:rFonts w:cs="Times New Roman" w:ascii="Times New Roman" w:hAnsi="Times New Roman"/>
          <w:sz w:val="24"/>
          <w:szCs w:val="24"/>
        </w:rPr>
        <w:t>, учитель истории Привольненской средней школы, руководитель ИКО «Белый Ворон» (подробнее об этом объединении можно узнать на его странице, размещенной на сайте АНГРАПА.РУ), исследователь истории сельских поселений, участник региональных и международных конференци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иколаевна ЮРЬЕВА</w:t>
      </w:r>
      <w:r>
        <w:rPr>
          <w:rFonts w:cs="Times New Roman" w:ascii="Times New Roman" w:hAnsi="Times New Roman"/>
          <w:sz w:val="24"/>
          <w:szCs w:val="24"/>
        </w:rPr>
        <w:t>, преподаватель Калининградского регионального индустриально-педагогического колледжа, руководитель Музея боевой и трудовой славы имени И.Д.Черняховского Детско-юношеского центра г.Черняховска (в здании школы №8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й Иосифович БАРТНИКАС</w:t>
      </w:r>
      <w:r>
        <w:rPr>
          <w:rFonts w:cs="Times New Roman" w:ascii="Times New Roman" w:hAnsi="Times New Roman"/>
          <w:sz w:val="24"/>
          <w:szCs w:val="24"/>
        </w:rPr>
        <w:t>, преподаватель Калининградского регионального индустриально-педагогического колледжа, руководитель Центра литовской культуры, образования и информации с офисом в г.Черняховске, автор публикаций о происхождений географических наименований на карте нашего кр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 Иванович ФЕДОРОВ</w:t>
      </w:r>
      <w:r>
        <w:rPr>
          <w:rFonts w:cs="Times New Roman" w:ascii="Times New Roman" w:hAnsi="Times New Roman"/>
          <w:sz w:val="24"/>
          <w:szCs w:val="24"/>
        </w:rPr>
        <w:t>, авиамоделист, знаток истории авиации, автор публикаций по этой теме в местных изданиях, участник историко-краеведческих конференц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Михайловна ФИЛИППОВА</w:t>
      </w:r>
      <w:r>
        <w:rPr>
          <w:rFonts w:cs="Times New Roman" w:ascii="Times New Roman" w:hAnsi="Times New Roman"/>
          <w:sz w:val="24"/>
          <w:szCs w:val="24"/>
        </w:rPr>
        <w:t>, заведующая отделом краеведения и иностранной литературы муниципального учреждения «Централизованная библиотечная система», руководитель кружка юных краеведов при Черняховской центральной библиотек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лана Валерьевна КОЖЕВНИКОВА</w:t>
      </w:r>
      <w:r>
        <w:rPr>
          <w:rFonts w:cs="Times New Roman" w:ascii="Times New Roman" w:hAnsi="Times New Roman"/>
          <w:sz w:val="24"/>
          <w:szCs w:val="24"/>
        </w:rPr>
        <w:t>, заведующая информационно-туристическим центром муниципального учреждения «Централизованная библиотечная система», секретарь Общественной палаты МО «Черняховский муниципальный район»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Михайловна ТРЕНЬ</w:t>
      </w:r>
      <w:r>
        <w:rPr>
          <w:rFonts w:cs="Times New Roman" w:ascii="Times New Roman" w:hAnsi="Times New Roman"/>
          <w:sz w:val="24"/>
          <w:szCs w:val="24"/>
        </w:rPr>
        <w:t>, преподаватель Калининградского регионального индустриально-педагогического колледжа, автор брошюры по истории Инстербурга-Черняховска на английском языке («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inin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sterbur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rnyakhovsk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орь Леонидович ПЕДАН</w:t>
      </w:r>
      <w:r>
        <w:rPr>
          <w:rFonts w:cs="Times New Roman" w:ascii="Times New Roman" w:hAnsi="Times New Roman"/>
          <w:sz w:val="24"/>
          <w:szCs w:val="24"/>
        </w:rPr>
        <w:t>, коллекционер, кинолюбитель, автор документальных фильмов о памятных местах Калининградской област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Серафимовна ПЕДАН</w:t>
      </w:r>
      <w:r>
        <w:rPr>
          <w:rFonts w:cs="Times New Roman" w:ascii="Times New Roman" w:hAnsi="Times New Roman"/>
          <w:sz w:val="24"/>
          <w:szCs w:val="24"/>
        </w:rPr>
        <w:t>, библиотекарь средней школы №3, деятельная помощница во всех начинаниях супру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идей, предложенных членами общества, включен в областную Программу подготовки к празднованию 200-летия победы в Отечественной войне 18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02:00Z</dcterms:created>
  <dc:creator>Triton 082201</dc:creator>
  <dc:description/>
  <cp:keywords/>
  <dc:language>en-US</dc:language>
  <cp:lastModifiedBy>WinXPsp3_VL</cp:lastModifiedBy>
  <dcterms:modified xsi:type="dcterms:W3CDTF">2009-05-02T19:32:00Z</dcterms:modified>
  <cp:revision>4</cp:revision>
  <dc:subject/>
  <dc:title/>
</cp:coreProperties>
</file>