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 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Всероссийской конференции </w:t>
        <w:br/>
        <w:t>«Сохранение и возрождение малых исторических городов и сельских поселений: проблемы и перспективы»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 область, г. Старая Русса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0 сентября – 1 октября 2010 года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сновной организатор</w:t>
      </w:r>
      <w:r>
        <w:rPr>
          <w:sz w:val="28"/>
          <w:szCs w:val="28"/>
        </w:rPr>
        <w:t xml:space="preserve">- Министерство культуры Российской Федерац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оорганизаторы</w:t>
      </w:r>
      <w:r>
        <w:rPr>
          <w:sz w:val="28"/>
          <w:szCs w:val="28"/>
        </w:rPr>
        <w:t xml:space="preserve"> – Администрация Новгородской области, Некоммерческое партнерство «Российская Ассоциация Реставраторов»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Участники Конференции: </w:t>
      </w:r>
      <w:r>
        <w:rPr>
          <w:sz w:val="28"/>
          <w:szCs w:val="28"/>
        </w:rPr>
        <w:t>Министерство культуры Российской Федерации, Администрация Новгородской области, Некоммерческое партнерство «Российская Ассоциация Реставраторов, К</w:t>
      </w:r>
      <w:r>
        <w:rPr>
          <w:sz w:val="28"/>
          <w:szCs w:val="28"/>
          <w:lang w:val="en-US"/>
        </w:rPr>
        <w:t>омитет Государственной Думы Федерального Собрания Российской Федерации по делам общественных объединений и религиозных организаций</w:t>
      </w:r>
      <w:r>
        <w:rPr>
          <w:sz w:val="28"/>
          <w:szCs w:val="28"/>
        </w:rPr>
        <w:t>,</w:t>
      </w:r>
      <w:r>
        <w:rPr>
          <w:lang w:val="en-US"/>
        </w:rPr>
        <w:t xml:space="preserve"> </w:t>
      </w:r>
      <w:r>
        <w:rPr>
          <w:sz w:val="28"/>
          <w:szCs w:val="28"/>
        </w:rPr>
        <w:t xml:space="preserve">главы и представители администраций муниципальных образований субъектов Российской Федерации и малых исторических городов, представители исполнительных органов государственной власти субъектов Российской Федерации, музеев-заповедников, общественных организаций, научно-исследовательских институтов, реставрационных и проектных организаций – всего 150 человек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й конференции был выработан ряд решений о поддержке новой программы «Сохранение культурного наследия и его использование в России», а также о принятии первоочередных мер по устранению правовых «пробелов» в сфере сохранения, возрождения и развития малых исторических городов и сельских посе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II Всероссийской конференции «Сохранение и возрождение малых исторических городов и сельских поселений: проблемы и перспективы» (далее - Конференция), всесторонне обсудив заслушанные доклады и сообщения, с удовлетворением отмечают, что за период, прошедший со I  Всероссийской конференции (11 сентября 2009 года, с. Старая Ладога, Ленинградская область) произошли определенные позитивные изменения в нормативно - правовой базе Российской Федерации, регулирующей вопросы сохранения и возрождения исторических городов и поселений, в том числе и те, о необходимости которых указывалось в Резолюции Конфер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1 декабря 2009 года вышло Постановление Правительства РФ N 1204 «Об утверждении положения о государственном контроле в области сохранения, использования, популяризации и государственной охраны  объектов культурного наследия (памятников истории и культуры) народо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16 января 2010 года вышло Постановление Правительства Российской Федерации  № 2 «Об утверждении Положения о порядке согласования с федеральным органом охраны объектов культурного наследия проектов генеральных планов поселений и городских округов, проектов документации по планировке территории, разрабатываемых для исторических поселений, а также градостроительных регламентов, устанавливаемых в пределах территорий объектов культурного наследия и их зон охраны». Положение устанавливает порядок согласования с федеральным органом охраны объектов культурного наследия проектов генеральных планов поселений и городских округов, проектов документации по планировке территории, разрабатываемых для исторических поселений, а также градостроительных регламентов, устанавливаемых в пределах территорий объектов культурного наследия и их зон охраны, а пункт 2 Постановления, утверждающего данное Положение, поручает Министерству культуры Российской Федерации и Министерству регионального развития Российской Федерации подготовить и утвердить перечень исторических поселений;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- 29 июля 2010 года Министерством культуры Российской Федерации и Министерством регионального развития Российской Федерации утверждён Приказ № 418/339 «</w:t>
      </w:r>
      <w:r>
        <w:rPr>
          <w:bCs/>
          <w:sz w:val="28"/>
          <w:szCs w:val="28"/>
        </w:rPr>
        <w:t>Об утверждении перечня исторических поселений». В указанном перечне перечислено 41 историческое поселение. Этот перечень открыт для дополнений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то подчеркивает важность и актуальность проблем сохранения и возрождения малых исторических городов и сельских поселений и их понимание на уровне Прави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before="336" w:after="0"/>
        <w:ind w:firstLine="851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судив обозначенные на Конференции проблемы, участники Конференции считают необходимы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комендовать </w:t>
      </w:r>
      <w:r>
        <w:rPr>
          <w:bCs/>
          <w:sz w:val="28"/>
          <w:szCs w:val="28"/>
        </w:rPr>
        <w:t>Министерству культуры Российской Федерации продолжить работу по совершенствованию законодательного обеспечения сохранения и развития исторических поселений в час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уточнения механизма выделения исторической территории  в историческом поселении в его современных граница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я критериев отнесения к историческому посел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разработки порядка формирования  Перечня исторических поселений, внесения изменений и дополнений в него»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за основу выработанные на заседании секции достопримечательных мест и градостроительства Экспертного совета по охране культурного наследия при Росохранкультуре следующие критерии  для определения правомочности отнесения поселения к историческим поселениям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целостность сохранившейся историко-культурной среды и исторической планировочной структуры, особенно, если они под угрозой исчезнов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в историческом поселении объектов культурного наследия, включенных в Список всемирного наследия ЮНЕСКО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в поселении объектов, рекомендованных Российской Федерацией на включение в Список всемирного наследия ЮНЕСКО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историческом поселении историко-культурных музеев-заповедник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в поселении всех видов объектов культурного наследия – памятников, ансамблей, достопримечательных мест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рассмотрения экспертами возможности включения того или иного исторического поселения в формируемый </w:t>
      </w:r>
      <w:r>
        <w:rPr>
          <w:bCs/>
          <w:sz w:val="28"/>
          <w:szCs w:val="28"/>
        </w:rPr>
        <w:t xml:space="preserve">перечень исторических поселений направлять в адрес </w:t>
      </w:r>
      <w:r>
        <w:rPr>
          <w:sz w:val="28"/>
          <w:szCs w:val="28"/>
        </w:rPr>
        <w:t xml:space="preserve">Министерства культуры Российской Федерации </w:t>
      </w:r>
      <w:r>
        <w:rPr>
          <w:bCs/>
          <w:sz w:val="28"/>
          <w:szCs w:val="28"/>
        </w:rPr>
        <w:t xml:space="preserve">обращение от администрации субъекта Российской Федерации или поселения с приложением </w:t>
      </w:r>
      <w:r>
        <w:rPr>
          <w:sz w:val="28"/>
          <w:szCs w:val="28"/>
        </w:rPr>
        <w:t xml:space="preserve">следующих материалов по каждому заявленному поселению: </w:t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ткая историческая справка;</w:t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торические планы на конец 19-начало 20 вв.;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- схема историко-культурного опорного плана </w:t>
      </w:r>
      <w:r>
        <w:rPr>
          <w:rFonts w:cs="Times New Roman CYR" w:ascii="Times New Roman CYR" w:hAnsi="Times New Roman CYR"/>
          <w:sz w:val="28"/>
          <w:szCs w:val="28"/>
        </w:rPr>
        <w:t>с совмещением исторической планировочной структуры с современной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ъектов культурного наследия, стоящих на государственной охране (федеральной, региональной и местной), и выявленных объектов культурного наследия;</w:t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исторической и современной фотофиксации объектов культурного наследия, панорам поселения и окружающего ландшафта;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- заключение государственного органа охраны памятников субъекта Российской Федерации; </w:t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материалы, характеризующие историко-культурную значимость и ценность исторической части города, целостность его исторической среды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При определении даты основания исторического поселения руководствоваться только научными источниками и заключениями экспертиз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rStyle w:val="FontStyle14"/>
          <w:sz w:val="28"/>
          <w:szCs w:val="28"/>
        </w:rPr>
        <w:t>Рекомендовать администрациям субъектов Российской Федерации провести работу с администрациями муниципальных образований по подготовке необходимых обосновывающих материалов, в первую очередь историко-культурных опорных планов, и направлению их в Минкультуры России и Минрегион России для формирования следующего перечня исторических поселе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 Рекомендовать администрациям муниципальных образований в субъектах Российской Федерации предпринять меры по введению в штат администраций исторических городов должности архитектора-реставратора.</w:t>
      </w:r>
    </w:p>
    <w:p>
      <w:pPr>
        <w:pStyle w:val="Style15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 Рекомендовать органам законодательной власти субъектов Российской Федерации  разработать модельный пакет законов и подзаконных актов, утверждаемых на региональном и местном уровне, которые могут способствовать сохранению и развитию исторических поселений (на основе имеющегося российского и зарубежного опыта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ратить внимание органов законодательной и исполнительной власти субъектов Российской Федерации и муниципальных образований на необходимость обеспечения деятельности по скорейшей разработке и утверждению зон охраны объектов культурного наследия и соответствующей корректировке ранее разработанной документации территориального планирова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комендовать Государственной Думе Федерального Собрания Российской Федерации  и Правительству Российской Федерации внести положение в Градостроительный кодекс Российской Федерации от 29 декабря 2004 г. N 190-ФЗ, обязывающее при разработке генерального плана муниципального образования при наличии на его территории объектов культурного наследия в обязательном порядке в составе генерального плана разрабатывать проекты зон охраны объектов культурного наслед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0. Рекомендовать Министерству культуры Российской Федерации и Министерству регионального развития Российской Федерации разработать программу и, начиная с 2012 года, предусмотреть финансирование за счет средств федерального бюджета разработки документации, необходимой для определения и установления границ территорий исторических поселений, учитываемых при разработке и корректировке документации территориального планирования в соответствии с Градостроительным кодекс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11. Рекомендовать Министерству культуры Российской Федерации обратиться в Государственную Думу Федерального Собрания Российской Федерации с законодательной инициативой принять федеральный закон по исключению из налогооблагаемой базы физических и юридических лиц средств, направляемых на целевые благотворительные взносы, связанные с охраной и реставрацией движимых и недвижимых объектов культурного наследия. </w:t>
      </w:r>
    </w:p>
    <w:p>
      <w:pPr>
        <w:pStyle w:val="Normal"/>
        <w:widowControl w:val="false"/>
        <w:tabs>
          <w:tab w:val="clear" w:pos="708"/>
          <w:tab w:val="left" w:pos="3182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2. Отметить необходимость снять противоречия (в том числе терминологические), содержащиеся в Федеральном законе №73-ФЗ от 25.06.2002 г. «Об объектах культурного наследия (памятниках истории и культуры) народов Российской Федерации», </w:t>
      </w:r>
      <w:r>
        <w:rPr>
          <w:sz w:val="28"/>
          <w:szCs w:val="28"/>
          <w:lang w:val="en-US"/>
        </w:rPr>
        <w:t>Градостроительн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кодекс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Российской Федерации от 29 декабря 2004 г. N 190-ФЗ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Федеральн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закон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от 21 июля 2007 г. N 185-ФЗ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 Фонде содействия реформированию жилищно-коммунального хозяйства</w:t>
      </w:r>
      <w:r>
        <w:rPr>
          <w:sz w:val="28"/>
          <w:szCs w:val="28"/>
        </w:rPr>
        <w:t>», Федеральном законе от 21 июля 2005 г. N 94-ФЗ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iCs/>
          <w:sz w:val="28"/>
          <w:szCs w:val="28"/>
        </w:rPr>
        <w:t>. При необходимости</w:t>
      </w:r>
      <w:r>
        <w:rPr>
          <w:sz w:val="28"/>
          <w:szCs w:val="28"/>
        </w:rPr>
        <w:t xml:space="preserve">  создать рабочую группу из представителей Министерства культуры Российской Федерации, Министерства регионального развития Российской Федерации, профессиональных общественных и некоммерческих организаций для разработки необходимых поправок в законодательные ак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3. Рекомендовать Министерству культуры Российской Федерации во взаимодействии с полномочными представителями Президента Российской Федерации в федеральных округах и прокуратурами субъектов Российской Федерации совершенствовать правоприменительную практику в отношении правонарушений в области сохранения объектов культурного наследия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4. Рекомендовать администрациям субъектов Российской Федерации, городских и сельских муниципальных образований для развития туризма в исторических поселениях  провести маркетинговые исследования территорий с выявлением «якорных» (брэндовых) объектов культурного наследия, краеведов-собирателей, исторических имён, традиций, промыслов, формирующих «точки роста» территор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ддержать инициативу администрации муниципального образования «Город Старая Русса» установления в Старой Руссе памятника Русу — эпическому родоначальнику русского народа и основателю города и рекомендовать администрации МО «Город Старая Русса» организовать проведение всероссийского конкурса на создание памятник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6. Поддержать идею создания муниципального музея истории города Старая Русса с археологическим отд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7. Отметить положительный опыт туристическо-экскурсионной и просветительской деятельности, осуществляемой религиозными организациями (приход ц. Успения Божией Матери в с. Коростынь Новгородской области) и поддержать его распространение среди всех конфессий на территории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8. Одобрить и распространить опыт работы Старорусского филиала ФГУК «Новгородский государственный объединённый музей-заповедник» по духовно-патриотическому воспитанию школьников средствами музейной педагоги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публиковать материа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их конференций «Сохранение и возрождение малых исторических городов и сельских поселений: проблемы и перспективы» отдельными сборниками на официальном сайте НП «Росрегионреставрация»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НП «Росрегионреставрация» в срок до 20 декабря 2010 года провести работу по определению места проведения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й конференции «Сохранение и возрождение малых исторических городов и сельских поселений: проблемы и перспективы» в 2011 году  и направить предложения по месту проведения конференции в Министерство культуры Российской Федерации. Ответственным за подготовку и проведение конференции назначить НП «Росрегионреставрация». 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10:00Z</dcterms:created>
  <dc:creator>User</dc:creator>
  <dc:description/>
  <cp:keywords/>
  <dc:language>en-US</dc:language>
  <cp:lastModifiedBy>Ярослав</cp:lastModifiedBy>
  <cp:lastPrinted>2010-12-24T13:15:00Z</cp:lastPrinted>
  <dcterms:modified xsi:type="dcterms:W3CDTF">2010-12-27T13:27:00Z</dcterms:modified>
  <cp:revision>20</cp:revision>
  <dc:subject/>
  <dc:title>Проект</dc:title>
</cp:coreProperties>
</file>