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релиз к II Всероссийской конференции "Сохранение и возрождение малых исторических городов и сельских поселений: проблемы и перспективы"</w:t>
      </w:r>
    </w:p>
    <w:p>
      <w:pPr>
        <w:pStyle w:val="Normal"/>
        <w:spacing w:lineRule="auto" w:line="240" w:before="280" w:after="280"/>
        <w:rPr/>
      </w:pPr>
      <w:r>
        <w:rPr>
          <w:rFonts w:eastAsia="Times New Roman" w:cs="Times New Roman" w:ascii="Times New Roman" w:hAnsi="Times New Roman"/>
          <w:sz w:val="24"/>
          <w:szCs w:val="24"/>
          <w:lang w:eastAsia="ru-RU"/>
        </w:rPr>
        <w:t xml:space="preserve">С 30 сентября по 01 октября 2010 года в городе Старая Русса Новгородской области проведена II Всероссийская конференция «Сохранение и возрождение малых исторических городов и сельских поселений: проблемы и перспективы», организованная Министерством культуры Российской Федерации и Администрацией Новгородской области совместно с Российской ассоциацией реставраторов. На конференции присутствовало 160 представителей администраций муниципальных образований субъектов Российской Федерации, государственных учреждений культуры и музеев, ученых и экспертов. </w:t>
        <w:br/>
        <w:t xml:space="preserve">I Всероссийская конференция прошла в 2009 году в Старой Ладоге, а весь цикл планирует охватить в последующие года такие города, как Гдов, Изборск, Торжок. </w:t>
        <w:br/>
        <w:br/>
        <w:t xml:space="preserve">Президиум пленарного заседания конференции составили: Эдуард Чиняков, начальник отдела объектов культурного наследия Департамента культурного наследия и изобразительного искусства Министерства культуры Российской Федерации, Сергей Богданов, председатель Комитета культуры, туризма и архивного дела Новгородской области, Андрей Быков, глава администрации Старорусского муниципального района, Юрий Редькин, глава муниципального образования «Город Старая Русса», Артем Новиков, председатель «Российской ассоциации реставраторов», Евгений Марков, председатель Союза малых исторических городов России. </w:t>
        <w:br/>
        <w:br/>
        <w:t xml:space="preserve">Эдуард Чиняков, начальник отдела объектов культурного наследия Департамента культурного наследия и изобразительного искусства Министерства культуры Российской Федерации, подчеркнул, что ряд решений, принятых год назад на I Всероссийской конференции, уже претворен в жизнь. На заседании секции достопримечательных мест и градостроительства Экспертного совета по охране культурного наследия при Росохранкультуре выработаны критерии для определения правомочности отнесения поселения к историческим поселениям. Министерство культуры РФ совместно с Министерством регионального развития РФ подготовили Приказ «Об утверждении перечня исторических поселений», отметил Эдуард Чиняков. </w:t>
        <w:br/>
        <w:br/>
        <w:t xml:space="preserve">Юрий Редькин, глава Старой Руссы, обозначил в своем выступлении не только проблемы сохранения и возрождения города, но и перспективы, пути их решения в части опыта осуществлению конкретных концепций: реставрации объектов культурного наследия, включения в туристические маршруты, создания на базе объектов культурного наследия и центров ремесел музейно-туристических комплексов. </w:t>
        <w:br/>
        <w:br/>
        <w:t xml:space="preserve">Евгений Марков, председатель Союза малых исторических городов, призвал сформировать рабочую группу, которая будет до проведения следующей конференции контролировать исполнение резолюции и координировать действия различных организаций по реализации многочисленных предложений, связанных с малыми историческими городами. </w:t>
        <w:br/>
        <w:br/>
        <w:t xml:space="preserve">Кроме того, свои доклады зачитали: Анатолий Кирпичников, член президиума Российской ассоциации реставраторов, заведующий отделом славяно-финской археологии Института истории материальной культуры РАН; Денис Безруков, начальник Управления государственной охраны памятников Комитета культуры, туризма и архивного дела Новгородской области; Владимир Хохлов, глава администрации города Хвалынска (Саратовская область) и многие другие. </w:t>
        <w:br/>
        <w:br/>
        <w:t xml:space="preserve">После пленарного заседания участники смогли более точечно обсудить некоторые вопросы на двух организованных секциях – по практическим проблемам сохранения и возрождения малых исторических городов и по законодательному и методическому обеспечению сохранения и возрождения малых исторических городов. </w:t>
        <w:br/>
        <w:t>В резолюции конференции участниками было предложено рекомендовать Министерству культуры Российской Федерации продолжить работу по совершенствованию законодательного обеспечения сохранения и развития исторических поселений в части: уточнения механизма выделения исторической территории в историческом поселении в его современных границах; определения критериев отнесения к историческому городу или сельскому поселению; порядка утверждения перечня исторических городов и сельских поселений и его существенного допол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качать полный </w:t>
      </w:r>
      <w:hyperlink r:id="rId2">
        <w:r>
          <w:rPr>
            <w:rStyle w:val="InternetLink"/>
            <w:rFonts w:eastAsia="Times New Roman" w:cs="Times New Roman" w:ascii="Times New Roman" w:hAnsi="Times New Roman"/>
            <w:color w:val="0000FF"/>
            <w:sz w:val="24"/>
            <w:szCs w:val="24"/>
            <w:u w:val="single"/>
            <w:lang w:eastAsia="ru-RU"/>
          </w:rPr>
          <w:t>сборник докладов</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st.com/sites/default/files/Sbornik_dokladov.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21:00Z</dcterms:created>
  <dc:creator>User</dc:creator>
  <dc:description/>
  <cp:keywords/>
  <dc:language>en-US</dc:language>
  <cp:lastModifiedBy>User</cp:lastModifiedBy>
  <dcterms:modified xsi:type="dcterms:W3CDTF">2011-05-09T21:21:00Z</dcterms:modified>
  <cp:revision>2</cp:revision>
  <dc:subject/>
  <dc:title/>
</cp:coreProperties>
</file>