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97"/>
        <w:jc w:val="both"/>
        <w:rPr/>
      </w:pPr>
      <w:r>
        <w:rPr>
          <w:rFonts w:cs="Times New Roman" w:ascii="Times New Roman" w:hAnsi="Times New Roman"/>
          <w:b/>
          <w:bCs/>
          <w:sz w:val="24"/>
          <w:szCs w:val="24"/>
        </w:rPr>
        <w:t>«РАССВЕТ»,</w:t>
      </w:r>
    </w:p>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Черняховское литературное объединение*</w:t>
      </w:r>
    </w:p>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то название объединение получило в середине 1970-х годов, с «легкой руки» Петра Жукова, руководившего им в то время. А история его начинается в далекие сороковые: после первого в Черняховске литературного конкурса, 21 марта 1949 года, при городской газете «Коммунист» образуется литературная группа. В разное время в ней участвовали архитектор Иван Матва, фотокорреспондент Пётр Локтионов, военный хирург Али Гусейнов, музыкант Анатолий Дудоров, педагог Владимир Шамардин, журналист Николай Белан, ставшие позднее профессиональными писателями Вячеслав Кузнецов, Всеволод Остен, Маргарита Родионова, Анатолий Лунин, Анатолий Галенко, Виталий Шевцов, приходили сюда увлечённые литературой инженеры, рабочие, военнослужащие, учителя, школьники, студенты…</w:t>
      </w:r>
    </w:p>
    <w:p>
      <w:pPr>
        <w:pStyle w:val="Normal"/>
        <w:autoSpaceDE w:val="false"/>
        <w:spacing w:lineRule="auto" w:line="240" w:before="0" w:after="0"/>
        <w:ind w:firstLine="397"/>
        <w:jc w:val="both"/>
        <w:rPr/>
      </w:pPr>
      <w:r>
        <w:rPr>
          <w:rFonts w:cs="Times New Roman" w:ascii="Times New Roman" w:hAnsi="Times New Roman"/>
          <w:sz w:val="24"/>
          <w:szCs w:val="24"/>
        </w:rPr>
        <w:t>Были в истории нашего литературного объединения и подъемы, и спады, а в «перестроечные» 90-е оно едва не «растворилось» в «водах забвения». Но пока жив человек – его тяга к творчеству неискоренима. И в 2004 году, после юбилейного вечера, посвященно</w:t>
      </w:r>
      <w:r>
        <w:rPr>
          <w:rFonts w:cs="Times New Roman" w:ascii="Times New Roman" w:hAnsi="Times New Roman"/>
          <w:sz w:val="24"/>
          <w:szCs w:val="24"/>
          <w:lang w:val="lt-LT"/>
        </w:rPr>
        <w:t>го</w:t>
      </w:r>
      <w:r>
        <w:rPr>
          <w:rFonts w:cs="Times New Roman" w:ascii="Times New Roman" w:hAnsi="Times New Roman"/>
          <w:sz w:val="24"/>
          <w:szCs w:val="24"/>
        </w:rPr>
        <w:t xml:space="preserve"> 55-летию объединения, начинается новый в его «биографии» этап…</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еперь «Рассвет» собирается на свои «вторники» в Черняховской библиотеке. Здесь проходит большая часть поэтических вечеров и встреч с читателями. Не один год «Рассвет» дружит с «Ростком» (общественная писательская организация г.Советска), вместе с которым выпустил альманах «Диалог с продолжением» (2004) и организует ставшие уже традиционными встречи литераторов из городов восточной части Калининградской области и региональные молодежные поэтические конкурсы.</w:t>
      </w:r>
    </w:p>
    <w:p>
      <w:pPr>
        <w:pStyle w:val="Normal"/>
        <w:autoSpaceDE w:val="false"/>
        <w:spacing w:lineRule="auto" w:line="240" w:before="0" w:after="0"/>
        <w:ind w:firstLine="397"/>
        <w:jc w:val="both"/>
        <w:rPr/>
      </w:pPr>
      <w:r>
        <w:rPr>
          <w:rFonts w:cs="Times New Roman" w:ascii="Times New Roman" w:hAnsi="Times New Roman"/>
          <w:sz w:val="24"/>
          <w:szCs w:val="24"/>
        </w:rPr>
        <w:t>Публикации участников литературного объединения можно найти на страницах газет «Полюс», «Полюс + ТВ», журналов «Мой город Черняховск», «Надровия», «Запад России», альманаха «Берега Анграпы». В 2007 году вышел в свет коллективный сборник «Поэтическая мозаика». Свои книги выпустили Александр Гахов, Ларион Земсков (теперь уже члены Союза писателей России), Любовь Мазалова, Игорь Ерофеев.</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ше объединение – этакий «разновозрастный пионерский отряд»: в нем люди разных поколений, от 13 до 73 лет. И это здорово: есть кому, от кого и через кого передать самое важ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робнее – во 2-м и 4-м номерах журнала «Надровия» и в предисловии к сборнику «Поэтическая моза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397"/>
      <w:jc w:val="both"/>
    </w:pPr>
    <w:rPr>
      <w:rFonts w:ascii="Times New Roman" w:hAnsi="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45:00Z</dcterms:created>
  <dc:creator>user</dc:creator>
  <dc:description/>
  <cp:keywords/>
  <dc:language>en-US</dc:language>
  <cp:lastModifiedBy>User</cp:lastModifiedBy>
  <dcterms:modified xsi:type="dcterms:W3CDTF">2010-04-16T20:28:00Z</dcterms:modified>
  <cp:revision>7</cp:revision>
  <dc:subject/>
  <dc:title/>
</cp:coreProperties>
</file>