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О «Черняховский муниципальный район»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иманкову В.П.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О «Черняховское городское поселение»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у А.Г.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238150 Россия, Калининградская обл., </w:t>
        <w:br/>
        <w:t>ул.Калинина,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НАМЕР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нициативная группа «За приличную архитектуру» в составе: Чечот И.Д. – искусствовед, руководитель сектора истории и теории изобразительного искусства и архитектуры Российского института истории искусств РАН, профессор факультета истории искусств Европейского университета (г.Санкт-Петербург); Сухин Д.Б. – архитектор, член совета Общества Шаруна (г.Берлин); Каштанова-Ерофеева Г.В. – секретарь историко-краеведческого общества «Седьмая земля», член Союза журналистов России, заведующая информационным центром «Жди меня» (г.Черняховск), – на организационном совещании 3 августа 2009г., в присутствии главного архитектора муниципального образования «Черняховский муниципальный район» Бочкарева М.П., выступила со следующими предложениям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в г.Черняховске находятся уникальные архитектурные памятники, которые при их восстановлении могли бы занять достойное место как в российской, так и во всеевропейской культуре, инициативная группа пришла к выводу о настоятельной необходимости распространения соответствующих знаний и опыта не только в профессиональной среде, но и среди горожан. Это позволит наиболее полно информировать их о ценности историко-культурного наследия и способах работы с ним. Предполагается использовать местные средства массовой информации (осень 2009г. – зима 2010г.), а также обратиться за поддержкой к Инстербургскому землячеству (г.Крефельд) в части обеспечения архивными документами и фотоматериа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илотного объекта предлагается использовать жилмассив по ул.Элеваторной, построенный по проекту великого немецкого архитектора Ганса Шаруна в первой четверти ХХ века (т.н. «Пестрый Ряд»). Архитектурный комплекс находится в стадии постановки на государственный учет. По данному объекту собрано изрядное количество документации, что обещает успех в достижении упомянутых целей. По завершении документирования пилотного объекта предполагается переход к обработке и публикации сведений о следующих объектах историко-культурного наследия в г.Черняховске и Черняховск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разработки плана мероприятий по восстановлению жилмассива по ул.Элеваторной как пилотного объекта предлагается организовать проведение в г.Черняховске творческой клаузуры с приглашением российских и зарубежных специалистов (весна-лето 2010г.). Сданная к тому моменту объектная документация и результаты общественной дискуссии в средствах массовой информации предоставляются приглашенным специалистам в качестве подосновы.</w:t>
      </w:r>
    </w:p>
    <w:p>
      <w:pPr>
        <w:pStyle w:val="Normal"/>
        <w:ind w:left="1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омплекса мероприятий является использование имеющейся в г.Черняховске материально-строительной базы историко-культурного наследия для превращения города в опытный центр обращения с таковым наследием. Подобный центр может послужить образцом для всей Калининградской области. На базе соответствующих проектов могут быть образованы учебные мастерские, использующие потенциал трудовых резервов г.Черняховска и Черняховского райо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 августа 2009г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>_________</w:t>
        <w:tab/>
        <w:tab/>
        <w:t>_____________________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ечот И.Д.</w:t>
        <w:tab/>
        <w:tab/>
        <w:t>Сухин Д.Б.</w:t>
        <w:tab/>
        <w:tab/>
        <w:t>Каштанова-Ерофее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5:34:00Z</dcterms:created>
  <dc:creator>вячеслав</dc:creator>
  <dc:description/>
  <cp:keywords/>
  <dc:language>en-US</dc:language>
  <cp:lastModifiedBy>pc</cp:lastModifiedBy>
  <dcterms:modified xsi:type="dcterms:W3CDTF">2009-12-28T23:07:00Z</dcterms:modified>
  <cp:revision>5</cp:revision>
  <dc:subject/>
  <dc:title/>
</cp:coreProperties>
</file>