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atLeast" w:line="20"/>
        <w:ind w:firstLine="397"/>
        <w:jc w:val="left"/>
        <w:outlineLvl w:val="0"/>
        <w:rPr>
          <w:sz w:val="20"/>
          <w:szCs w:val="20"/>
        </w:rPr>
      </w:pPr>
      <w:r>
        <w:rPr>
          <w:b/>
          <w:sz w:val="24"/>
        </w:rPr>
        <w:t>Игорь ЕРОФЕЕВ</w:t>
      </w:r>
    </w:p>
    <w:p>
      <w:pPr>
        <w:pStyle w:val="Normal"/>
        <w:spacing w:lineRule="atLeast" w:line="20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firstLine="397"/>
        <w:rPr>
          <w:sz w:val="20"/>
          <w:szCs w:val="20"/>
        </w:rPr>
      </w:pPr>
      <w:r>
        <w:rPr>
          <w:b/>
          <w:lang w:val="en-US"/>
        </w:rPr>
        <w:t>И</w:t>
      </w:r>
      <w:r>
        <w:rPr>
          <w:b/>
        </w:rPr>
        <w:t>з сборника «УСТОЯТЬ»</w:t>
      </w:r>
    </w:p>
    <w:p>
      <w:pPr>
        <w:pStyle w:val="Normal"/>
        <w:spacing w:lineRule="atLeast" w:line="20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ParagraphStyle"/>
        <w:spacing w:lineRule="atLeast" w:line="20"/>
        <w:ind w:firstLine="39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* * *</w:t>
      </w:r>
    </w:p>
    <w:p>
      <w:pPr>
        <w:pStyle w:val="NormalParagraphStyle"/>
        <w:spacing w:lineRule="atLeast" w:line="20"/>
        <w:ind w:firstLine="397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ParagraphStyle"/>
        <w:spacing w:lineRule="atLeast" w:line="20"/>
        <w:ind w:left="397" w:hanging="0"/>
        <w:rPr>
          <w:color w:val="000000"/>
          <w:lang w:val="ru-RU"/>
        </w:rPr>
      </w:pPr>
      <w:r>
        <w:rPr>
          <w:color w:val="000000"/>
          <w:lang w:val="ru-RU"/>
        </w:rPr>
        <w:t>Город мой трофейный,</w:t>
        <w:br/>
        <w:t>камня цвет кофейный,</w:t>
        <w:br/>
        <w:t>озера подойник, тихая река.</w:t>
        <w:br/>
        <w:t>Площадь Ильичёва,</w:t>
        <w:br/>
        <w:t>зданья от Хрущёва,</w:t>
        <w:br/>
        <w:t>потерпевший замок в роли старика,</w:t>
      </w:r>
    </w:p>
    <w:p>
      <w:pPr>
        <w:pStyle w:val="NormalParagraphStyle"/>
        <w:spacing w:lineRule="atLeast" w:line="20"/>
        <w:ind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ParagraphStyle"/>
        <w:spacing w:lineRule="atLeast" w:line="20"/>
        <w:ind w:left="397" w:hanging="0"/>
        <w:rPr/>
      </w:pPr>
      <w:r>
        <w:rPr>
          <w:color w:val="000000"/>
          <w:lang w:val="ru-RU"/>
        </w:rPr>
        <w:t>крышами прикрытый,</w:t>
        <w:br/>
        <w:t>временем побитый,</w:t>
        <w:br/>
        <w:t>выросший напротив старого пруда.</w:t>
        <w:br/>
        <w:t>На домах – заплаты:</w:t>
        <w:br/>
        <w:t>бились здесь солдаты,</w:t>
        <w:br/>
        <w:t>чтобы выжил город на руках труда.</w:t>
      </w:r>
    </w:p>
    <w:p>
      <w:pPr>
        <w:pStyle w:val="NormalParagraphStyle"/>
        <w:spacing w:lineRule="atLeast" w:line="20"/>
        <w:ind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ParagraphStyle"/>
        <w:spacing w:lineRule="atLeast" w:line="20"/>
        <w:ind w:left="397" w:hanging="0"/>
        <w:rPr/>
      </w:pPr>
      <w:r>
        <w:rPr>
          <w:color w:val="000000"/>
          <w:lang w:val="ru-RU"/>
        </w:rPr>
        <w:t>Конные смотрины,</w:t>
        <w:br/>
        <w:t>сонные долины,</w:t>
        <w:br/>
        <w:t>манит пешеходов улиц западня.</w:t>
        <w:br/>
        <w:t>Принесли столетья</w:t>
        <w:br/>
        <w:t>беды-лихолетья,</w:t>
        <w:br/>
        <w:t>под кресты убита Богова родня.</w:t>
      </w:r>
    </w:p>
    <w:p>
      <w:pPr>
        <w:pStyle w:val="NormalParagraphStyle"/>
        <w:spacing w:lineRule="atLeast" w:line="20"/>
        <w:ind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ParagraphStyle"/>
        <w:spacing w:lineRule="atLeast" w:line="20"/>
        <w:ind w:left="397" w:hanging="0"/>
        <w:rPr/>
      </w:pPr>
      <w:r>
        <w:rPr>
          <w:color w:val="000000"/>
          <w:lang w:val="ru-RU"/>
        </w:rPr>
        <w:t>Город мой сторонний,</w:t>
        <w:br/>
        <w:t>мере посторонний,</w:t>
        <w:br/>
        <w:t>клинкерное тело – русская душа.</w:t>
        <w:br/>
        <w:t>Вроде как советский –</w:t>
        <w:br/>
        <w:t>дышит по-немецки,</w:t>
        <w:br/>
        <w:t>на фасадах голых – ветхости парша.</w:t>
      </w:r>
    </w:p>
    <w:p>
      <w:pPr>
        <w:pStyle w:val="NormalParagraphStyle"/>
        <w:spacing w:lineRule="atLeast" w:line="20"/>
        <w:ind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ParagraphStyle"/>
        <w:spacing w:lineRule="atLeast" w:line="20"/>
        <w:ind w:left="397" w:hanging="0"/>
        <w:rPr/>
      </w:pPr>
      <w:r>
        <w:rPr>
          <w:color w:val="000000"/>
          <w:lang w:val="ru-RU"/>
        </w:rPr>
        <w:t>Стал цветным и разным</w:t>
        <w:br/>
        <w:t>неуклюжий, праздный,</w:t>
        <w:br/>
        <w:t>впаянный в Россию – и на том стоим.</w:t>
        <w:br/>
        <w:t>Из руин поднялся,</w:t>
        <w:br/>
        <w:t>пусть не всем удался, –</w:t>
        <w:br/>
        <w:t>лишь бы в мире жили с городом своим.</w:t>
      </w:r>
    </w:p>
    <w:p>
      <w:pPr>
        <w:pStyle w:val="NormalParagraphStyle"/>
        <w:spacing w:lineRule="atLeast" w:line="20"/>
        <w:ind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ParagraphStyle"/>
        <w:spacing w:lineRule="atLeast" w:line="20"/>
        <w:ind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  <w:t>ДОМ НА УЛИЦЕ СОВЕТСКОЙ</w:t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97" w:hanging="0"/>
        <w:rPr/>
      </w:pPr>
      <w:r>
        <w:rPr/>
        <w:t>Кстати, дом ещё не старый,</w:t>
        <w:br/>
        <w:t>пусть родился до войны:</w:t>
        <w:br/>
        <w:t>двухэтажный, черепичный,</w:t>
        <w:br/>
        <w:t>с палисадом у стены,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с вопросительными ртами</w:t>
        <w:br/>
        <w:t>трёх подъездов без дверей,</w:t>
        <w:br/>
        <w:t>с цифрой «27» жестяной</w:t>
        <w:br/>
        <w:t>под глазами фонарей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Долго в детстве я снежками</w:t>
        <w:br/>
        <w:t>перебросить дом не мог,</w:t>
        <w:br/>
        <w:t>и казался мне огромным</w:t>
        <w:br/>
        <w:t>наш с перилами порог,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и казался мне высоким</w:t>
        <w:br/>
        <w:t>придорожных клёнов строй</w:t>
        <w:br/>
        <w:t>и тяжёлыми ступени</w:t>
        <w:br/>
        <w:t>на второй этаж, домой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Ничего не изменилось:</w:t>
        <w:br/>
        <w:t>тот же стол, где под вино</w:t>
        <w:br/>
        <w:t>мужики со всей округи</w:t>
        <w:br/>
        <w:t>забивают в домино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Дом на улице Советской –</w:t>
        <w:br/>
        <w:t>десять окон, два крыльца.</w:t>
        <w:br/>
        <w:t>Не лишили капремонты</w:t>
        <w:br/>
        <w:t>дома скромного лица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Здесь на велике кататься</w:t>
        <w:br/>
        <w:t>научил меня мой друг,</w:t>
        <w:br/>
        <w:t>здесь я первый раз подрался</w:t>
        <w:br/>
        <w:t>за обиженных подруг,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здесь с девчонкой целоваться</w:t>
        <w:br/>
        <w:t>бегал прятался в подвал…</w:t>
        <w:br/>
        <w:t>Двор меня готовил к жизни,</w:t>
        <w:br/>
        <w:t>право выбора давал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А недавно ностальгия</w:t>
        <w:br/>
        <w:t>к дому детства привела.</w:t>
        <w:br/>
        <w:t>Там, где часто собирались,</w:t>
        <w:br/>
        <w:t>дров полéнница легла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Вместо грушевого сада</w:t>
        <w:br/>
        <w:t>два сарая стали тут.</w:t>
        <w:br/>
        <w:t>Кроме двух семей последних,</w:t>
        <w:br/>
        <w:t>все здесь новые живут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Поразъехались по свету:</w:t>
        <w:br/>
        <w:t>кто-то умер, кто-то сел.</w:t>
        <w:br/>
        <w:t>Дом на улице Советской</w:t>
        <w:br/>
        <w:t>безнадёжно обрусел…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Засиделся на скамейке,</w:t>
        <w:br/>
        <w:t>час прошёл, за ним другой.</w:t>
        <w:br/>
        <w:t>Голос мамы показался:</w:t>
        <w:br/>
        <w:t>«Ночь уже, сынок, домой!..»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Только восемь лет, как мама</w:t>
        <w:br/>
        <w:t>в этом мире не живёт…</w:t>
        <w:br/>
        <w:t>Дом на улице Советской</w:t>
        <w:br/>
        <w:t>и меня переживёт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  <w:t>ПУШКИ БИЛИ ПО ГОРОДУ</w:t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1416" w:hanging="0"/>
        <w:rPr/>
      </w:pPr>
      <w:r>
        <w:rPr>
          <w:i/>
        </w:rPr>
        <w:t>Наши пушки по городу били</w:t>
        <w:br/>
        <w:t>из леса прямой наводкой,</w:t>
        <w:br/>
        <w:t>калеча дома чужие –</w:t>
        <w:br/>
        <w:t>кто их тогда жалел?</w:t>
        <w:br/>
        <w:t>Город охал и выл от страха</w:t>
        <w:br/>
        <w:t>перекошенной болью глоткой,</w:t>
        <w:br/>
        <w:t>и в огне становился меньше,</w:t>
        <w:br/>
        <w:t>и на наших глазах старел…</w:t>
      </w:r>
    </w:p>
    <w:p>
      <w:pPr>
        <w:pStyle w:val="Normal"/>
        <w:spacing w:lineRule="atLeast" w:line="20"/>
        <w:ind w:firstLine="397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left="397" w:hanging="0"/>
        <w:rPr/>
      </w:pPr>
      <w:r>
        <w:rPr/>
        <w:t>…</w:t>
      </w:r>
      <w:r>
        <w:rPr/>
        <w:t>Город ёжился в чёрном теле –</w:t>
        <w:br/>
        <w:t>перебили хребты мостам, –</w:t>
        <w:br/>
        <w:t>самолёты искали цели</w:t>
        <w:br/>
        <w:t>по церковным его крестам,</w:t>
        <w:br/>
        <w:t>раскалённая черепица</w:t>
        <w:br/>
        <w:t>градом сыпалась на солдат…</w:t>
        <w:br/>
        <w:t>Ждёт Победы Москва-столица –</w:t>
        <w:br/>
        <w:t>не дождался её комбат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Не дождаться её пехоте,</w:t>
        <w:br/>
        <w:t>что стремилась за Ильменхорст…</w:t>
        <w:br/>
        <w:t>И кому ж умирать охота</w:t>
        <w:br/>
        <w:t>здесь, от дома за тыщу вёрст?</w:t>
        <w:br/>
        <w:t>А солдаты, сводивши счёты,</w:t>
        <w:br/>
        <w:t>город сбрасывали с земли.</w:t>
        <w:br/>
        <w:t>Наши две штурмовые роты</w:t>
        <w:br/>
        <w:t>больше сделали, чем могли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Мы спасались за спины-стены,</w:t>
        <w:br/>
        <w:t>сбились улицы в очаги, –</w:t>
        <w:br/>
        <w:t>только городу всё едино,</w:t>
        <w:br/>
        <w:t>для него все бойцы – враги.</w:t>
        <w:br/>
        <w:t>И остался в бою он крайним</w:t>
        <w:br/>
        <w:t>и сворачивался в клубок,</w:t>
        <w:br/>
        <w:t>и саднил обожжённым камнем</w:t>
        <w:br/>
        <w:t>старой ратуши рваный бок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Брошен город в глубокой коме,</w:t>
        <w:br/>
        <w:t>весь покрытый пеплом Помпей, –</w:t>
        <w:br/>
        <w:t>потонув в артиллерии громе,</w:t>
        <w:br/>
        <w:t>оказался в плену, Цефей.</w:t>
        <w:br/>
        <w:t>Здесь остались убиты реки</w:t>
        <w:br/>
        <w:t>с немецкой ещё водой,</w:t>
        <w:br/>
        <w:t>здесь остались на поле «зэки»</w:t>
        <w:br/>
        <w:t>из штрафного с передовой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Здесь убили сады и скверы,</w:t>
        <w:br/>
        <w:t>выжгли лики в святых местах,</w:t>
        <w:br/>
        <w:t>здесь осталась распятой вера</w:t>
        <w:br/>
        <w:t>в обособленного Христа.</w:t>
        <w:br/>
        <w:t>Здесь в дыму потерялись тени</w:t>
        <w:br/>
        <w:t>от деревьев и фонарей,</w:t>
        <w:br/>
        <w:t>здесь остались в домах ступени –</w:t>
        <w:br/>
        <w:t>правда, нет в них уже дверей…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Только городом он остался –</w:t>
        <w:br/>
        <w:t>искорёженным, но живым.</w:t>
        <w:br/>
        <w:t>Как бы там он ни назывался –</w:t>
        <w:br/>
        <w:t>стал для тех и других своим.</w:t>
        <w:br/>
        <w:t>А когда-то он был красивым</w:t>
        <w:br/>
        <w:t>и… крещённым не раз огнём.</w:t>
        <w:br/>
        <w:t>Пусть родился он не в России –</w:t>
        <w:br/>
        <w:t>но она родилась в нём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Только здесь ей, широкой, тесно:</w:t>
        <w:br/>
        <w:t>кирхи – вверх, а Россия – вширь, –</w:t>
        <w:br/>
        <w:t>ей всегда не хватает места,</w:t>
        <w:br/>
        <w:t>ей такое бы, как Сибирь…</w:t>
        <w:br/>
        <w:t>Но вместилась в немецком теле,</w:t>
        <w:br/>
        <w:t>приспособившись под гранит.</w:t>
        <w:br/>
        <w:t>Бог, живущий на самом деле,</w:t>
        <w:br/>
        <w:t>город наш до сих пор хранит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/>
      </w:pPr>
      <w:r>
        <w:rPr>
          <w:b/>
        </w:rPr>
        <w:t>* * *</w:t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97" w:hanging="0"/>
        <w:rPr/>
      </w:pPr>
      <w:r>
        <w:rPr/>
        <w:t>Судьбою этот город не обижен,</w:t>
        <w:br/>
        <w:t>и дни его ещё не сочтены,</w:t>
        <w:br/>
        <w:t>но кажется, он телом неподвижен</w:t>
        <w:br/>
        <w:t>и не совсем дома упрочнены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Пристанищем он стал двум генералам:</w:t>
        <w:br/>
        <w:t>им холод бронзы вроде как к лицу, –</w:t>
        <w:br/>
        <w:t>им бы врага очистить из кварталов,</w:t>
        <w:br/>
        <w:t>чем просто красоваться на плацу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Они не воевали в Инстербурге,</w:t>
        <w:br/>
        <w:t>и прах их упокоился не здесь, –</w:t>
        <w:br/>
        <w:t>как безо льда на Заполярном круге,</w:t>
        <w:br/>
        <w:t>без полководцев город был не весь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И он теперь, почти непобедимый,</w:t>
        <w:br/>
        <w:t>воителями под охрану взят.</w:t>
        <w:br/>
        <w:t>Пусть он порой ненастный, нелюдимый –</w:t>
        <w:br/>
        <w:t>но ратной доблестью солдат объят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И каждый в нём – одна его страница,</w:t>
        <w:br/>
        <w:t>нам город стал и богом, и судьёй,</w:t>
        <w:br/>
        <w:t>и где б я ни был – он везде мне снится, –</w:t>
        <w:br/>
        <w:t>останусь с ним единою семьёй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/>
      </w:pPr>
      <w:r>
        <w:rPr>
          <w:b/>
        </w:rPr>
        <w:t>* * *</w:t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97" w:hanging="0"/>
        <w:rPr/>
      </w:pPr>
      <w:r>
        <w:rPr/>
        <w:t>Над чёрной позицией воинов</w:t>
        <w:br/>
        <w:t>шёл снег, укрывая покойных,</w:t>
        <w:br/>
        <w:t>за их коченелые трупы</w:t>
        <w:br/>
        <w:t>мы прятались, как за уступы,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а пули, что ветром носило,</w:t>
        <w:br/>
        <w:t>жгли воздух железною силой.</w:t>
        <w:br/>
        <w:t>В селе уцелела у речки</w:t>
        <w:br/>
        <w:t>труба закоптившейся печки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Как быть, чтоб хватило бы мочи</w:t>
        <w:br/>
        <w:t>удерживать берег до ночи?</w:t>
        <w:br/>
        <w:t>– Когда же прибудет подмога?</w:t>
        <w:br/>
        <w:t>– Об этом спроси, брат, у Бога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Пока есть винтовки, служивый,</w:t>
        <w:br/>
        <w:t>мы как бы считаемся живы…</w:t>
        <w:br/>
        <w:t>…И снова раскаты орудий,</w:t>
        <w:br/>
        <w:t>и гибнут военные люди…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Попал снаряд в бруствер, убило</w:t>
        <w:br/>
        <w:t>трёх юных бойцов, командира,</w:t>
        <w:br/>
        <w:t>четвёртый, осколком пробитый,</w:t>
        <w:br/>
        <w:t>упал на атакой убитых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Кровь тонко струится из раны.</w:t>
        <w:br/>
        <w:t>– Мне больно, спаси меня, мама! –</w:t>
        <w:br/>
        <w:t>хрипел он, корячась от боли,</w:t>
        <w:br/>
        <w:t>страх смерти лишил его воли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Но мама солдата не слышит,</w:t>
        <w:br/>
        <w:t>никто уже рядом не дышит.</w:t>
        <w:br/>
        <w:t>Разорвано небо войною,</w:t>
        <w:br/>
        <w:t>страдающее над страною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Он вырвал чеку из «лимонки»,</w:t>
        <w:br/>
        <w:t>по снегу пополз из воронки:</w:t>
        <w:br/>
        <w:t>нельзя ему просто погибнуть –</w:t>
        <w:br/>
        <w:t>врага надо в поле настигнуть…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Остались высоты за нами,</w:t>
        <w:br/>
        <w:t>полк спас своё красное знамя.</w:t>
        <w:br/>
        <w:t>К утру догорели берёзы,</w:t>
        <w:br/>
        <w:t>поспели к рассвету обозы,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чтоб с жаркой позиции воинов</w:t>
        <w:br/>
        <w:t>собрать для могилы покойных –</w:t>
        <w:br/>
        <w:t>юнцов четырёх, командира,</w:t>
        <w:br/>
        <w:t>пропавших в спасении мира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  <w:t>НА ДВОИХ</w:t>
      </w:r>
    </w:p>
    <w:p>
      <w:pPr>
        <w:pStyle w:val="Normal"/>
        <w:spacing w:lineRule="atLeast" w:line="2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97" w:hanging="0"/>
        <w:rPr/>
      </w:pPr>
      <w:r>
        <w:rPr/>
        <w:t>Он служивый – и она.</w:t>
        <w:br/>
        <w:t>На двоих – одна война,</w:t>
        <w:br/>
        <w:t>на двоих – одна забота:</w:t>
        <w:br/>
        <w:t>чтобы выжила страна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Он – в окопе рядовой</w:t>
        <w:br/>
        <w:t>с карабином за спиной.</w:t>
        <w:br/>
        <w:t>Трудится она в санбате</w:t>
        <w:br/>
        <w:t>у хирурга на подхвате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Два солдата, два бойца.</w:t>
        <w:br/>
        <w:t>Тронула любовь сердца:</w:t>
        <w:br/>
        <w:t>ей, стирающей бинты,</w:t>
        <w:br/>
        <w:t>он украдкой нёс цветы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На войне как на войне –</w:t>
        <w:br/>
        <w:t>жизнь понижена в цене, –</w:t>
        <w:br/>
        <w:t>ты для мамы сохранись,</w:t>
        <w:br/>
        <w:t>обязательно вернись…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Круговая оборона –</w:t>
        <w:br/>
        <w:t>две гранаты, три патрона…</w:t>
        <w:br/>
        <w:t>Подавили танки вражьи</w:t>
        <w:br/>
        <w:t>молодых стрелков отважных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Из атаки штыковой</w:t>
        <w:br/>
        <w:t>мало вышел кто живой.</w:t>
        <w:br/>
        <w:t>Уступили мы высоты,</w:t>
        <w:br/>
        <w:t>от воронок кряж как соты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Разбомбило медсанбат.</w:t>
        <w:br/>
        <w:t>Отошли полки назад.</w:t>
        <w:br/>
        <w:t>Много пало от свинца –</w:t>
        <w:br/>
        <w:t>среди них и два бойца.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Не связало их любовью:</w:t>
        <w:br/>
        <w:t>вытекла из сердца кровью,</w:t>
        <w:br/>
        <w:t>запекалась под ногами,</w:t>
        <w:br/>
        <w:t>затоптал враг сапогами…</w:t>
      </w:r>
    </w:p>
    <w:p>
      <w:pPr>
        <w:pStyle w:val="Normal"/>
        <w:spacing w:lineRule="atLeast" w:line="20"/>
        <w:ind w:firstLine="397"/>
        <w:rPr/>
      </w:pPr>
      <w:r>
        <w:rPr/>
      </w:r>
    </w:p>
    <w:p>
      <w:pPr>
        <w:pStyle w:val="Normal"/>
        <w:spacing w:lineRule="atLeast" w:line="20"/>
        <w:ind w:left="397" w:hanging="0"/>
        <w:rPr/>
      </w:pPr>
      <w:r>
        <w:rPr/>
        <w:t>Родина теперь в ответе</w:t>
        <w:br/>
        <w:t>за живущих на том свете.</w:t>
        <w:br/>
        <w:t>И не важно, чья вина,</w:t>
        <w:br/>
        <w:t>кем придумана войн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47:00Z</dcterms:created>
  <dc:creator>ЕРОХА</dc:creator>
  <dc:description/>
  <cp:keywords/>
  <dc:language>en-US</dc:language>
  <cp:lastModifiedBy>WinXPsp3_VL</cp:lastModifiedBy>
  <cp:lastPrinted>2008-04-24T20:30:00Z</cp:lastPrinted>
  <dcterms:modified xsi:type="dcterms:W3CDTF">2009-05-16T16:48:00Z</dcterms:modified>
  <cp:revision>5</cp:revision>
  <dc:subject/>
  <dc:title>ИГОРЬ ЕРОФЕЕВ</dc:title>
</cp:coreProperties>
</file>