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397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горь ЕРОФ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 сборника «НЕБА ТОНКИЕ УЗО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равствуй, мамка!</w:t>
        <w:br/>
        <w:t>Здравствуй, Катя!</w:t>
        <w:br/>
        <w:t>Всё нормально,</w:t>
        <w:br/>
        <w:t>я в санбате:</w:t>
        <w:br/>
        <w:t>здесь уже с восьмого дня,</w:t>
        <w:br/>
        <w:t xml:space="preserve">как ударило меня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прям на именины</w:t>
        <w:br/>
        <w:t>взвод попал на мины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Спеленали счас меня,</w:t>
        <w:br/>
        <w:t>как стреножного коня:</w:t>
        <w:br/>
        <w:t>ни вздохнуть, ни… знаешь, что…</w:t>
        <w:br/>
        <w:t>Только руку вот почто</w:t>
        <w:br/>
        <w:t>лекари отняли?</w:t>
        <w:br/>
        <w:t>Был я без сознания –</w:t>
        <w:br/>
        <w:t>вот и подгадали,</w:t>
        <w:br/>
        <w:t>откромсали до плеча…</w:t>
        <w:br/>
        <w:t>Как такой теперича?</w:t>
        <w:br/>
        <w:t>Ни косу не взять, ни вилы –</w:t>
        <w:br/>
        <w:t>как в хозяйстве-то вполсилы?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авда, в остальном – живой…</w:t>
        <w:br/>
        <w:t>Скоро, говорят, домой:</w:t>
        <w:br/>
        <w:t>знамо дело, не солдат –</w:t>
        <w:br/>
        <w:t>не поднять и автомат.</w:t>
        <w:br/>
        <w:t>А намедни передали,</w:t>
        <w:br/>
        <w:t>что представили к медали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Петро, второй мой номер,</w:t>
        <w:br/>
        <w:t>от потери крови помер:</w:t>
        <w:br/>
        <w:t xml:space="preserve">жизнь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она ж такая штука,</w:t>
        <w:br/>
        <w:t>ей молитва не наука.</w:t>
        <w:br/>
        <w:t xml:space="preserve">Всё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хранил</w:t>
      </w:r>
      <w:r>
        <w:rPr>
          <w:rFonts w:cs="Times New Roman CYR" w:ascii="Times New Roman CYR" w:hAnsi="Times New Roman CYR"/>
          <w:sz w:val="24"/>
          <w:szCs w:val="24"/>
        </w:rPr>
        <w:t xml:space="preserve"> с собой иконку,</w:t>
        <w:br/>
        <w:t>перекрестится в сторонку:</w:t>
        <w:br/>
        <w:t xml:space="preserve">«Боженька меня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хранит</w:t>
      </w:r>
      <w:r>
        <w:rPr>
          <w:rFonts w:cs="Times New Roman CYR" w:ascii="Times New Roman CYR" w:hAnsi="Times New Roman CYR"/>
          <w:sz w:val="24"/>
          <w:szCs w:val="24"/>
        </w:rPr>
        <w:t xml:space="preserve">!»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и вот на тебе, убит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 моей не говорит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что-нибудь с письма наврите:</w:t>
        <w:br/>
        <w:t>ну её, Тамарку, к ляду…</w:t>
        <w:br/>
        <w:t>Может, справят мне протез –</w:t>
        <w:br/>
        <w:t>за баранку ся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Я то что? Другие вон –</w:t>
        <w:br/>
        <w:t>на культяпках в хату.</w:t>
        <w:br/>
        <w:t>Поломала жизнь война</w:t>
        <w:br/>
        <w:t>русскому солдату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Вы там шибко не горюйте –</w:t>
        <w:br/>
        <w:t>я в здоровой форме,</w:t>
        <w:br/>
        <w:t>и кормёжка неплохая:</w:t>
        <w:br/>
        <w:t>хлеб и сахар в норме.</w:t>
        <w:br/>
        <w:t>Самодеятельность вот</w:t>
        <w:br/>
        <w:t>наезжает часто…</w:t>
        <w:br/>
        <w:t>Наши в Пруссии уже –</w:t>
        <w:br/>
        <w:t>скоро немцу баста!..</w:t>
        <w:br/>
        <w:t>Марк Бернес здесь выступал –</w:t>
        <w:br/>
        <w:t>аж слезу пробило:</w:t>
        <w:br/>
        <w:t>вроде бы всего лишь песня –</w:t>
        <w:br/>
        <w:t>а какая сила!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атя жив: письмо пришло</w:t>
        <w:br/>
        <w:t>где-то из-под Минска:</w:t>
        <w:br/>
        <w:t>переводят их рембат</w:t>
        <w:br/>
        <w:t>в Первый Украинский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ресно, есть ли наши,</w:t>
        <w:br/>
        <w:t>кто вернулся с фронта?</w:t>
        <w:br/>
        <w:t>Это правда, что погиб</w:t>
        <w:br/>
        <w:t>Ванька Ферапонтов?</w:t>
        <w:br/>
        <w:t>Как терпели под фашистом</w:t>
        <w:br/>
        <w:t>вы такое время?</w:t>
        <w:br/>
        <w:t>Фриц же пол-Полесья, гад,</w:t>
        <w:br/>
        <w:t>сжёг к ядрене фене!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Счас пишу, а сам не знаю,</w:t>
        <w:br/>
        <w:t>помер кто, живой?</w:t>
        <w:br/>
        <w:t>Возвернусь, а вместо дома –</w:t>
        <w:br/>
        <w:t>только печь с трубой?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ш район уже давно</w:t>
        <w:br/>
        <w:t>вышел с оккупации…</w:t>
        <w:br/>
        <w:t>Как же я хочу прижаться</w:t>
        <w:br/>
        <w:t>к нашенской акации!..</w:t>
        <w:br/>
        <w:t>Да сходить на Веркин дол,</w:t>
        <w:br/>
        <w:t>полежать в траве…</w:t>
        <w:br/>
        <w:t>Здесь с тоски дрянные мысли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лько в голове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Что-то я совсем раскис…</w:t>
        <w:br/>
        <w:t>Почерк-то не мой:</w:t>
        <w:br/>
        <w:t>хорошо, сестричка Валя</w:t>
        <w:br/>
        <w:t>пишет всем домой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>Крепко всех люблю, целую.</w:t>
        <w:br/>
        <w:t>Ждите под апрель:</w:t>
        <w:br/>
        <w:t>привезу галет, тушёнку</w:t>
        <w:br/>
        <w:t xml:space="preserve">и отрез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фланель.</w:t>
        <w:br/>
        <w:t>Век, что ль, убиваться мне</w:t>
        <w:br/>
        <w:t>с пустого рукава?</w:t>
        <w:br/>
        <w:t xml:space="preserve">Главно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трана б стояла,</w:t>
        <w:br/>
        <w:t>мать была б жива.</w:t>
        <w:br/>
        <w:t xml:space="preserve">И Победа бы скорей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Гитлеру хана…</w:t>
        <w:br/>
        <w:t>Да чтоб внуки не забыли,</w:t>
        <w:br/>
        <w:t>что была когда-то в мире</w:t>
        <w:br/>
        <w:t>страшная во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ь дала для души</w:t>
        <w:br/>
        <w:tab/>
        <w:tab/>
        <w:tab/>
        <w:t>тело,</w:t>
        <w:br/>
        <w:t xml:space="preserve">с Божьей помощью в дар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ab/>
        <w:tab/>
        <w:tab/>
        <w:t>дух.</w:t>
        <w:br/>
        <w:t>Сердце кровью любови</w:t>
        <w:br/>
        <w:tab/>
        <w:tab/>
        <w:tab/>
        <w:t>«село»:</w:t>
        <w:br/>
        <w:t xml:space="preserve">кто-то лишний, один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ab/>
        <w:tab/>
        <w:tab/>
        <w:t>в двух...</w:t>
        <w:br/>
        <w:t>Небо светится цветом</w:t>
        <w:br/>
        <w:tab/>
        <w:tab/>
        <w:tab/>
        <w:t>танго,</w:t>
        <w:br/>
        <w:t>замороженного</w:t>
        <w:br/>
        <w:tab/>
        <w:tab/>
        <w:tab/>
        <w:t>в январь.</w:t>
        <w:br/>
        <w:t>Ты сказала мне пропасть</w:t>
        <w:br/>
        <w:tab/>
        <w:tab/>
        <w:tab/>
        <w:t>слова</w:t>
        <w:br/>
        <w:t>исключительного…</w:t>
        <w:br/>
        <w:tab/>
        <w:tab/>
        <w:tab/>
        <w:t>в словарь.</w:t>
        <w:br/>
        <w:t>Голоса собираем</w:t>
        <w:br/>
        <w:tab/>
        <w:tab/>
        <w:tab/>
        <w:t>с миру,</w:t>
        <w:br/>
        <w:t>обнимаем в охапку</w:t>
        <w:br/>
        <w:tab/>
        <w:tab/>
        <w:tab/>
        <w:t>звук,</w:t>
        <w:br/>
        <w:t>насадили с размаху</w:t>
        <w:br/>
        <w:tab/>
        <w:tab/>
        <w:tab/>
        <w:t>лиру</w:t>
        <w:br/>
        <w:t>на торчащий судьбины</w:t>
        <w:br/>
        <w:tab/>
        <w:tab/>
        <w:tab/>
        <w:t>сук…</w:t>
        <w:br/>
        <w:t>За оконным стеклом -</w:t>
        <w:br/>
        <w:tab/>
        <w:tab/>
        <w:tab/>
        <w:t>только…</w:t>
        <w:br/>
        <w:t>В нём впотьмах и моя</w:t>
        <w:br/>
        <w:tab/>
        <w:tab/>
        <w:tab/>
        <w:t>страна.</w:t>
        <w:br/>
        <w:t>У неё было жизней</w:t>
        <w:br/>
        <w:tab/>
        <w:tab/>
        <w:tab/>
        <w:t>столько,</w:t>
        <w:br/>
      </w:r>
      <w:r>
        <w:rPr>
          <w:rFonts w:cs="Times New Roman CYR" w:ascii="Times New Roman CYR" w:hAnsi="Times New Roman CYR"/>
          <w:color w:val="FF0000"/>
          <w:sz w:val="24"/>
          <w:szCs w:val="24"/>
        </w:rPr>
        <w:t>что</w:t>
      </w:r>
      <w:r>
        <w:rPr>
          <w:rFonts w:cs="Times New Roman CYR" w:ascii="Times New Roman CYR" w:hAnsi="Times New Roman CYR"/>
          <w:sz w:val="24"/>
          <w:szCs w:val="24"/>
        </w:rPr>
        <w:t xml:space="preserve"> последняя</w:t>
        <w:br/>
        <w:tab/>
        <w:tab/>
        <w:tab/>
        <w:t>неважна…</w:t>
        <w:br/>
        <w:t>Вот и я утомлюсь</w:t>
        <w:br/>
        <w:tab/>
        <w:tab/>
        <w:tab/>
        <w:t>смертью,</w:t>
        <w:br/>
        <w:t>и меня завернут</w:t>
        <w:br/>
        <w:tab/>
        <w:tab/>
        <w:tab/>
        <w:t>землёй,</w:t>
        <w:br/>
        <w:t>что травы зарастёт</w:t>
        <w:br/>
        <w:tab/>
        <w:tab/>
        <w:tab/>
        <w:t>шерстью</w:t>
        <w:br/>
        <w:t>под распластанною</w:t>
        <w:br/>
        <w:tab/>
        <w:tab/>
        <w:tab/>
        <w:t>зарёй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ЕЙТЕНАНТ КРУГ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текло в окоп воды,</w:t>
        <w:br/>
        <w:t>на ногах пуд глины.</w:t>
        <w:br/>
        <w:t>От пяти взводов осталось</w:t>
        <w:br/>
        <w:t>меньше полов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газин и две гранаты</w:t>
        <w:br/>
        <w:t>дали для атаки.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емец что-то замолчал…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Жрут, поди, собаки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переди часовенк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без стены, нагая.</w:t>
        <w:br/>
        <w:t xml:space="preserve">Метров триста до неё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мама дорогая!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чего, братва, пробьёмся!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Ясно, лейтенант…</w:t>
        <w:br/>
        <w:t>(Месяц, как дерёмся вместе,</w:t>
        <w:br/>
        <w:t>а храбрец, талант!)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ждь опять пошёл некстат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сильный-то какой!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у, ребята, поднялись!</w:t>
        <w:br/>
        <w:t>Не робеть! За мной!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ждь полил как из ведр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ничего не видно…</w:t>
        <w:br/>
        <w:t xml:space="preserve">А часовню мы отбил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то-то не обидно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ава господи, живой,</w:t>
        <w:br/>
        <w:t>руки лишь дрожат…</w:t>
        <w:br/>
        <w:t>Шесть бойцов и лейтенант</w:t>
        <w:br/>
        <w:t>по холму лежат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опаться с интервалом</w:t>
        <w:br/>
        <w:t xml:space="preserve">метров через пять!..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И добавил старшина: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А ребят – собрать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Схоронили в глинозём</w:t>
        <w:br/>
        <w:t xml:space="preserve">прямо за оградой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под одной для всех звездой</w:t>
        <w:br/>
        <w:t>положили ря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люнявив карандаш,</w:t>
        <w:br/>
        <w:t>крупно написали:</w:t>
        <w:br/>
        <w:t>«Семь гвардейцев здесь геройски</w:t>
        <w:br/>
        <w:t>за деревню п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ядовые Нечитайло,</w:t>
        <w:br/>
        <w:t>Черышев, Седов,</w:t>
        <w:br/>
        <w:t>Губаридзе, Ковш, Галямов,</w:t>
        <w:br/>
        <w:t>лейтенант Кр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ок третий год. Ноябрь,</w:t>
        <w:br/>
        <w:t>третьего числа».</w:t>
        <w:br/>
        <w:t>Только надпись от дождя</w:t>
        <w:br/>
        <w:t>сразу поте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м теперь держаться надо:</w:t>
        <w:br/>
        <w:t>наши здесь лежат.</w:t>
        <w:br/>
        <w:t>Фриц повыдохся совсем</w:t>
        <w:br/>
        <w:t>и к реке прижат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Натекло в окоп воды,</w:t>
        <w:br/>
        <w:t>на ногах пуд глины.</w:t>
        <w:br/>
        <w:t>Без стены стоит часовня</w:t>
        <w:br/>
        <w:t>в центре Укра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ы ушл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они остались</w:t>
        <w:br/>
        <w:t>в мире вечных снов:</w:t>
        <w:br/>
        <w:t>шестеро бойцов пехоты,</w:t>
        <w:br/>
        <w:t>лейтенант Кр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ихий омут тёмных комнат</w:t>
        <w:br/>
        <w:t>оглушает свет луны.</w:t>
        <w:br/>
        <w:t>У любви, двоим знакомой,</w:t>
        <w:br/>
        <w:t xml:space="preserve">цвет оранжевый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ху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В полумраке циферблатном</w:t>
        <w:br/>
        <w:t xml:space="preserve">телефон взорвался матом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мы не слышали, не встали:</w:t>
        <w:br/>
        <w:t>пополам журнал лист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, в предчувствии искусства,</w:t>
        <w:br/>
        <w:t xml:space="preserve">тишину сломали с хрустом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загорались в простынях,</w:t>
        <w:br/>
        <w:t>вниз по хлопку на санях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, запутавшись в движеньях,</w:t>
        <w:br/>
        <w:t>в зеркалах без отражений</w:t>
        <w:br/>
        <w:t>серебро течёт под плинтус:</w:t>
        <w:br/>
        <w:t xml:space="preserve">в этом факт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ежный синтез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 моей груди порожней</w:t>
        <w:br/>
        <w:t>головой уснёшь тревожной,</w:t>
        <w:br/>
        <w:t>пальцами умножишь страсти:</w:t>
        <w:br/>
        <w:t xml:space="preserve">твои рук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чувства снасти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ы обыденно легка.</w:t>
        <w:br/>
        <w:t>Платье морщится с крюка.</w:t>
        <w:br/>
        <w:t>Из разомкнутых объятий</w:t>
        <w:br/>
        <w:t xml:space="preserve">сердце рвётся в облака, </w:t>
      </w:r>
      <w:r>
        <w:rPr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о останется навеки,</w:t>
        <w:br/>
        <w:t>как крови живой слуга…</w:t>
        <w:br/>
        <w:t>Мы проснёмся в новом веке,</w:t>
        <w:br/>
        <w:t>где желанные 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лугами, за долами</w:t>
        <w:br/>
        <w:t>земли стелены телами,</w:t>
        <w:br/>
        <w:t>сведены здесь Парфюмером</w:t>
        <w:br/>
        <w:t xml:space="preserve">гибель и любовь к барьеру, </w:t>
      </w:r>
      <w:r>
        <w:rPr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о над всеми вперед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сам Господь с теплом в груди…</w:t>
        <w:br/>
        <w:t>Крест нательный в простынях,</w:t>
        <w:br/>
        <w:t>на пуховых на уг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лнце сузилось с окно.</w:t>
        <w:br/>
        <w:t>Мыслей новых толокно.</w:t>
        <w:br/>
        <w:t>И наткнулись мы глазами</w:t>
        <w:br/>
        <w:t>в дня рожденья полотно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ы оденешься знакомо.</w:t>
        <w:br/>
        <w:t>Лампы голой глаукома…</w:t>
        <w:br/>
        <w:t>Ты запомнилась в меня</w:t>
        <w:br/>
        <w:t>томной ночью трудо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ТАЛОСЬ.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талось небо, и осталось солнце,</w:t>
        <w:br/>
        <w:t>страна осталась, сжатая в режим.</w:t>
        <w:br/>
        <w:t xml:space="preserve">Остался дом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разбитое оконц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и в поле полом одинокий ды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талось всё, что так и не увидел,</w:t>
        <w:br/>
        <w:t>остались все, кого не повстречал…</w:t>
        <w:br/>
        <w:t>И жизнь свою, как все, я не предвидел,</w:t>
        <w:br/>
        <w:t>но, как никто, на Бога накричал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талась недописанная строчка,</w:t>
        <w:br/>
        <w:t>осталась под крестом родная мать.</w:t>
        <w:br/>
        <w:t xml:space="preserve">Осталась неродившаяся дочк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как на руки хотел её поднять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талась и любовь, которая осталась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берёг её, глупец, «на чёрный день».</w:t>
        <w:br/>
        <w:t xml:space="preserve">Осталось всё, что раньше не досталось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что, правда, «доставать-то» было л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тались несущественные беды,</w:t>
        <w:br/>
        <w:t>обиды, неудачи и грехи.</w:t>
        <w:br/>
        <w:t xml:space="preserve">Осталась жизнь, которую бы смело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была бы воля!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ачал от сох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талось мне уйти погожим летом,</w:t>
        <w:br/>
        <w:t>когда искрят цветные родники.</w:t>
        <w:br/>
        <w:t>Осталось мне наполнить душу светом,</w:t>
        <w:br/>
        <w:t>забрав с собой тепло твоей р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 собой, моя родная, поведу </w:t>
      </w:r>
      <w:r>
        <w:rPr>
          <w:sz w:val="24"/>
          <w:szCs w:val="24"/>
        </w:rPr>
        <w:t>–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так уж писано, наверно, на роду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ну а если будет трудно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пособлю.</w:t>
        <w:br/>
        <w:t xml:space="preserve">Я люблю тебя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ты слышишь?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я люблю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Сердцу больно, сердце бьётся на восток.</w:t>
        <w:br/>
        <w:t>Ты мой Богом охраняемый цветок.</w:t>
        <w:br/>
        <w:t>Пусть и трудно в незажитой тишине,</w:t>
        <w:br/>
        <w:t xml:space="preserve">ты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победа в незаконченной во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к секунды незаметные в часах,</w:t>
        <w:br/>
        <w:t>мы любовь свою попрятали в глазах.</w:t>
        <w:br/>
        <w:t>Разминулись мы когда-то на земле,</w:t>
        <w:br/>
        <w:t>чтобы встретиться на ангела крыле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В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ород мы построили</w:t>
        <w:br/>
        <w:t xml:space="preserve">сверху Инстербург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с необычным ликом,</w:t>
        <w:br/>
        <w:t>с русскою душ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Вымощены улицы</w:t>
        <w:br/>
        <w:t>с точностью хирурга,</w:t>
        <w:br/>
        <w:t>вылущены окна</w:t>
        <w:br/>
        <w:t>в белый свет больш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десь и островерхое,</w:t>
        <w:br/>
        <w:t>красночерепичное:</w:t>
        <w:br/>
        <w:t xml:space="preserve">вроде бы чужо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вроде бы своё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десь и угловатое,</w:t>
        <w:br/>
        <w:t>массово-фабричное:</w:t>
        <w:br/>
        <w:t xml:space="preserve">пусть оно невзрачно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наше ж топорьё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десь ужились замок</w:t>
        <w:br/>
        <w:t>с памятником павшим</w:t>
        <w:br/>
        <w:t>и стоят напротив</w:t>
        <w:br/>
        <w:t>школа и со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десь кресты солдатам,</w:t>
        <w:br/>
      </w:r>
      <w:r>
        <w:rPr>
          <w:rFonts w:cs="Times New Roman CYR" w:ascii="Times New Roman CYR" w:hAnsi="Times New Roman CYR"/>
          <w:color w:val="FF0000"/>
          <w:sz w:val="24"/>
          <w:szCs w:val="24"/>
        </w:rPr>
        <w:t>с Богом</w:t>
      </w:r>
      <w:r>
        <w:rPr>
          <w:rFonts w:cs="Times New Roman CYR" w:ascii="Times New Roman CYR" w:hAnsi="Times New Roman CYR"/>
          <w:sz w:val="24"/>
          <w:szCs w:val="24"/>
        </w:rPr>
        <w:t xml:space="preserve"> жизнь отдавшим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мы не вправе ставить</w:t>
        <w:br/>
        <w:t>это им в укор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бщая здесь площадь</w:t>
        <w:br/>
        <w:t>с лобным пьедесталом</w:t>
        <w:br/>
        <w:t>и дома на улицах</w:t>
        <w:br/>
        <w:t>в шрамах от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десь сама природа</w:t>
        <w:br/>
        <w:t xml:space="preserve">от всего устал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больше нет на озере</w:t>
        <w:br/>
        <w:t>белых лебе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И живут два города,</w:t>
        <w:br/>
        <w:t>скованных судьбою,</w:t>
        <w:br/>
        <w:t>со своею правдой,</w:t>
        <w:br/>
        <w:t>со своей бе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Их реки Анграпы</w:t>
        <w:br/>
        <w:t xml:space="preserve">не разлить водою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но и не связать их</w:t>
        <w:br/>
        <w:t>медною тру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КОЛЬКО ЛЮДЕЙ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лько людей – столько петель,</w:t>
        <w:br/>
        <w:t>в которые вдеваются пуговицы голов</w:t>
        <w:br/>
        <w:t>под галантерейные удавки узлов</w:t>
        <w:br/>
        <w:t>платков и галстуков,</w:t>
        <w:br/>
        <w:t>а нередко и верёвок.</w:t>
        <w:br/>
        <w:t xml:space="preserve">Раз ты не был в жизни ловок и хитёр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сам не заметишь, как угодишь на костёр,</w:t>
        <w:br/>
        <w:t>а шея уже стянута под кадышок</w:t>
        <w:br/>
        <w:t>и на голове чёрный мешок: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Так вышло, дружок!..</w:t>
        <w:br/>
        <w:t>А город мой всей грудью на холмы лёг.</w:t>
        <w:br/>
        <w:t>Каждый день, как кулёк, одинаковый,</w:t>
        <w:br/>
        <w:t>штиль пылевой на тротуарах знаковый,</w:t>
        <w:br/>
        <w:t>дороги развязные в стороны разные вытекают,</w:t>
        <w:br/>
        <w:t>дома от света электрического икают,</w:t>
        <w:br/>
        <w:t xml:space="preserve">в них дни наши безвозвратно тают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кому плевать, кто латает,</w:t>
        <w:br/>
        <w:t xml:space="preserve">а счётчик земной знай себе мотает, </w:t>
      </w:r>
      <w:r>
        <w:rPr>
          <w:sz w:val="24"/>
          <w:szCs w:val="24"/>
        </w:rPr>
        <w:t>–</w:t>
        <w:br/>
      </w:r>
      <w:r>
        <w:rPr>
          <w:rFonts w:cs="Times New Roman CYR" w:ascii="Times New Roman CYR" w:hAnsi="Times New Roman CYR"/>
          <w:sz w:val="24"/>
          <w:szCs w:val="24"/>
        </w:rPr>
        <w:t>вот и получается:</w:t>
        <w:br/>
        <w:t>то галоп, то самотёк…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Что толку от жизни такой, Витёк?!</w:t>
        <w:br/>
        <w:t>Давай по пять капель…</w:t>
        <w:br/>
        <w:t xml:space="preserve">А на общем неб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зари кровоподтёк.</w:t>
        <w:br/>
        <w:t>И есть ли смысл дни подкрашивать</w:t>
        <w:br/>
        <w:tab/>
        <w:tab/>
        <w:tab/>
        <w:tab/>
        <w:t>надеждой и верою?</w:t>
        <w:br/>
        <w:t>Всё равно им оставаться безнадёжно серыми.</w:t>
        <w:br/>
        <w:t>И катится жизнь наша на ободах</w:t>
        <w:br/>
        <w:t>да на ухабах стучит,</w:t>
        <w:br/>
        <w:t>а товарищ Ленин</w:t>
        <w:br/>
        <w:t>хитро щурится с постамента, молчит…</w:t>
        <w:br/>
        <w:t>А сердце-то табельное болит,</w:t>
        <w:br/>
        <w:t>и нет уже женщины лучше Лилит,</w:t>
        <w:br/>
        <w:t>а в сковороде кровати</w:t>
        <w:br/>
        <w:t xml:space="preserve">неизвестно, кто скажет: «Хватит!»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может, тот, кто больше платит?</w:t>
        <w:br/>
        <w:t>Но время идёт под шумок как попало:</w:t>
        <w:br/>
        <w:t>бывает, остановится,</w:t>
        <w:br/>
        <w:t>а то стрелке секундной</w:t>
        <w:br/>
        <w:tab/>
        <w:tab/>
        <w:t>заданной скорости мало…</w:t>
        <w:br/>
        <w:t xml:space="preserve">Сколько людей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только ролей,</w:t>
        <w:br/>
        <w:t xml:space="preserve">и не меньше закулисных драм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в каждой провинциальной дыре</w:t>
        <w:br/>
        <w:t>есть свой Нотр-Дам</w:t>
        <w:br/>
        <w:t>и оскаленная «Ла Скала»…</w:t>
        <w:br/>
        <w:t>Сколько же можно пить,</w:t>
        <w:br/>
        <w:t>причём что попало?..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Эй, братан, где тут купить?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а Строительной. Прямо, два квартала…</w:t>
        <w:br/>
        <w:t xml:space="preserve">А в дверях уже билетёры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тоже, кстати, актёры,</w:t>
        <w:br/>
        <w:t>только уставшие,</w:t>
        <w:br/>
        <w:t>наверно не спавшие.</w:t>
        <w:br/>
        <w:t xml:space="preserve">Подходящим всё подойдёт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лишь бы кривило рот.</w:t>
        <w:br/>
        <w:t>А в подъезжающих колесницах</w:t>
        <w:br/>
        <w:t xml:space="preserve">пажи и типаж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авыпуск лица,</w:t>
        <w:br/>
        <w:t>по глазам видно: за любым гаражо</w:t>
        <w:br/>
        <w:t xml:space="preserve">для них Монмартр и Ницца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а в руках-спицах</w:t>
        <w:br/>
        <w:t>на закуску омар да корица…</w:t>
        <w:br/>
        <w:t xml:space="preserve">Водка л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е водица?</w:t>
        <w:br/>
        <w:t>А что тогда?</w:t>
        <w:br/>
        <w:t xml:space="preserve">Что скажешь, мать наш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толица?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ет от неё ответа,</w:t>
        <w:br/>
        <w:t>как и лета.</w:t>
        <w:br/>
        <w:t>Зато осень –</w:t>
        <w:br/>
        <w:t>месяцев восемь,</w:t>
        <w:br/>
        <w:t>остальное – зима.</w:t>
        <w:br/>
        <w:t>С тоски бездельной сходим с ума,</w:t>
        <w:br/>
        <w:t xml:space="preserve">тело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души тюрьма,</w:t>
        <w:br/>
        <w:t xml:space="preserve">не кровь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а сурьма…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Что с нами происходит, ма?..</w:t>
        <w:br/>
        <w:t>Перепутались дней числа.</w:t>
        <w:br/>
        <w:t xml:space="preserve">Я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ведро, ты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коромысло,</w:t>
        <w:br/>
        <w:t xml:space="preserve">а колодец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за тридевять земель,</w:t>
        <w:br/>
        <w:t xml:space="preserve">а водовоз тутошний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Вильгельм Телль…</w:t>
        <w:br/>
        <w:t xml:space="preserve">Вот что значит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отвернуться от Бога…</w:t>
        <w:br/>
        <w:t xml:space="preserve">Ил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Он от нас?..</w:t>
        <w:br/>
        <w:t>У колоколов уже на языках оскомина,</w:t>
        <w:br/>
        <w:t>а мы ходим мимо,</w:t>
        <w:br/>
        <w:t>сгорбив спины,</w:t>
        <w:br/>
        <w:t>потому и живём в последний раз,</w:t>
        <w:br/>
        <w:t xml:space="preserve">а те, кто в храме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дольше,</w:t>
        <w:br/>
        <w:tab/>
        <w:t>даже если попадут под «КрАЗ»…</w:t>
        <w:br/>
        <w:t>Но я верю, что всё на любви сойдётся,</w:t>
        <w:br/>
        <w:t>и для нашей земли дорога найдётся,</w:t>
        <w:br/>
        <w:t>если она сама от себя не изойдётся,</w:t>
        <w:br/>
        <w:t xml:space="preserve">и то, что было напрочь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прочь сгинет.</w:t>
        <w:br/>
        <w:t>Замажем дыры соломой на глине,</w:t>
        <w:br/>
        <w:t>заборы поднимем…</w:t>
        <w:br/>
        <w:t>И снова ждать станем,</w:t>
        <w:br/>
        <w:t>когда на берег неба, может быть, и ступит,</w:t>
        <w:br/>
        <w:t>погожим утром или в непогодь,</w:t>
        <w:br/>
        <w:t>для всех людей, что разминулись с Богом,</w:t>
        <w:br/>
        <w:t>с венцом из роз взаправдашний Господь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Снежный, нежный,</w:t>
        <w:br/>
        <w:t>тихий вечер,</w:t>
        <w:br/>
        <w:t>посажёная луна.</w:t>
        <w:br/>
        <w:t>Сосен свеч немое вече,</w:t>
        <w:br/>
        <w:t>пуховая целина.</w:t>
        <w:br/>
        <w:t>Невесёлая повозка,</w:t>
        <w:br/>
        <w:t>скрип полозьев,</w:t>
        <w:br/>
        <w:t>конный храп.</w:t>
        <w:br/>
        <w:t>Снег искристый серебрится</w:t>
        <w:br/>
        <w:t>на иглах еловых лап.</w:t>
        <w:br/>
        <w:t xml:space="preserve">А дорога-недотрог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от деревни до села…</w:t>
        <w:br/>
        <w:t>И зовут на землю Бога</w:t>
        <w:br/>
        <w:t>из церквей в кол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СТЕРБУРГ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атальон сражался за город,</w:t>
        <w:br/>
        <w:t xml:space="preserve">в котором не было птиц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вместо птиц в нём летали пули</w:t>
        <w:br/>
        <w:t>и души упавших 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души теряли лица</w:t>
        <w:br/>
        <w:t xml:space="preserve">и цеплялись за провод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разлетелись от грохота боя</w:t>
        <w:br/>
        <w:t>Божьи ангелы кто к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город чернел от боли,</w:t>
        <w:br/>
        <w:t>и лопались окна глаз…</w:t>
        <w:br/>
        <w:t>Батальон усилием воли</w:t>
        <w:br/>
        <w:t>выполнял боевой при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горели мосты и крыши,</w:t>
        <w:br/>
        <w:t>и горел весь объятный мир…</w:t>
        <w:br/>
        <w:t>От осколка в груди кончался</w:t>
        <w:br/>
        <w:t>молодой ещё командир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лся, скрипя зубами,</w:t>
        <w:br/>
        <w:t>проклиная чёртову мать: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За какой-то немецкий город</w:t>
        <w:br/>
        <w:t>так не хочется помирать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чего, капитан, прорвёшься!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Да како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 такой дырой?..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е с такими ещё ребята</w:t>
        <w:br/>
        <w:t>возвращались, бывало, в ст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адно, всё, лейтенант, я понял…</w:t>
        <w:br/>
        <w:t xml:space="preserve">А теперь, я прошу, иди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да накрой-ка меня шинелью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дай я лучше помру один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раг цеплялся за каждый выступ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мы сражались за всю страну,</w:t>
        <w:br/>
        <w:t>и мы приступом шли на приступ:</w:t>
        <w:br/>
        <w:t>нам не нужен был враг в пл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чадили чужие танки…</w:t>
        <w:br/>
        <w:t>Из костёла смотрел Иисус,</w:t>
        <w:br/>
        <w:t>как людей убивали люди,</w:t>
        <w:br/>
        <w:t>как от крови вошли во вкус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страдал контуженый город</w:t>
        <w:br/>
        <w:t>от нелепой своей судьбы,</w:t>
        <w:br/>
        <w:t>догорали в снегу, как свечи,</w:t>
        <w:br/>
        <w:t>вековые его дубы,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ладоней горящих улиц</w:t>
        <w:br/>
        <w:t>пальцы вырваны фонарей,</w:t>
        <w:br/>
        <w:t>и прицельно «фаусты» били</w:t>
        <w:br/>
        <w:t>из разбитых насквозь дверей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атальон истекал за город</w:t>
        <w:br/>
        <w:t xml:space="preserve">с искорёженною душой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он для жизни совсем малый,</w:t>
        <w:br/>
        <w:t xml:space="preserve">а для смерт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такой большо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ал под ним капитан Климишин</w:t>
        <w:br/>
        <w:t xml:space="preserve">и погиб лейтенант Большов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а в России осталось больше</w:t>
        <w:br/>
        <w:t>на пять тысяч солдатских вдов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без них уже брали Прагу,</w:t>
        <w:br/>
        <w:t>штурмовали без них Берлин</w:t>
        <w:br/>
        <w:t>и рейхстаг озаглавлен флагом</w:t>
        <w:br/>
        <w:t>за Москву, Ленинград и К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 военная жизнь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без правил,</w:t>
        <w:br/>
        <w:t>Марс, конечно, не Демиург…</w:t>
        <w:br/>
        <w:t>…Души русских солдат остались</w:t>
        <w:br/>
        <w:t>в небе города Инстербург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МНЮ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ве он забудется, городок мой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умница?</w:t>
        <w:br/>
        <w:t>Где какая улица, где стоял костёл,</w:t>
        <w:br/>
        <w:t>реки где стыкуются, ивы где сутулятся,</w:t>
        <w:br/>
        <w:t>мину как немецкую бросили в костёр.</w:t>
        <w:br/>
        <w:t xml:space="preserve">Где жил дух в развалинах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замковых оскалинах,</w:t>
        <w:br/>
        <w:t>как с горы катались мы связкой – «в паровоз»,</w:t>
        <w:br/>
        <w:t>как на детский праздник в Доме пионеров</w:t>
        <w:br/>
        <w:t>подарил мне мишку пьяный Дед Мороз.</w:t>
        <w:br/>
        <w:t>Как с моста сигали, гнутого дугою,</w:t>
        <w:br/>
        <w:t>в реку утомимую наши пацаны,</w:t>
        <w:br/>
        <w:t>как в покойном парке на лихой «тарзанке»,</w:t>
        <w:br/>
        <w:t>прыгая – «табаня», рвали мы штаны.</w:t>
        <w:br/>
        <w:t>Помню, где стояла лавка с керосином,</w:t>
        <w:br/>
        <w:t>а на месте цеха рос сливовый сад;</w:t>
        <w:br/>
        <w:t>помню запах дома, вкус краюхи с тмином,</w:t>
        <w:br/>
        <w:t>как смотрели с крыши праздничный парад.</w:t>
        <w:br/>
        <w:t>Помню подземелья, что с войны остались,</w:t>
        <w:br/>
        <w:t>лазы «до Берлина» или «до царя»,</w:t>
        <w:br/>
        <w:t xml:space="preserve">как копали тайно за чужим сараем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отыскать пытались «дом из янтаря».</w:t>
        <w:br/>
        <w:t xml:space="preserve">Помню, давним летом крест спилили с кирхи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рухнул он на землю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ахнула толпа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как склады горели, реки как мелели,</w:t>
        <w:br/>
        <w:t>как нас всех страшила «чёрная тропа»;</w:t>
        <w:br/>
        <w:t xml:space="preserve">как на старом доме выросла берёзк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и сейчас она жива, украшает сквер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как переплывали озеро на досках,</w:t>
        <w:br/>
        <w:t>глубине колодцев делали замер.</w:t>
        <w:br/>
        <w:t xml:space="preserve">Помню, как снимали о войне картину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прямо возле школы шёл «кровавый» бой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как с землёй сровняли городскую кирху,</w:t>
        <w:br/>
        <w:t>что покой и тайну унесла с собой;</w:t>
        <w:br/>
        <w:t>как наш край воспрявший к Господу привязан,</w:t>
        <w:br/>
        <w:t>памятник как ставил ночью мощный кран,</w:t>
        <w:br/>
        <w:t>чтоб не забывали, кто кому обязан,</w:t>
        <w:br/>
        <w:t>чтоб всегда был с нами генерал Иван…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 жив без парков или площадей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только что б он значил без самих людей?</w:t>
        <w:br/>
        <w:t xml:space="preserve">Чем любви их больш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краше города,</w:t>
        <w:br/>
        <w:t xml:space="preserve">их судьба похож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откана в года…</w:t>
        <w:br/>
        <w:t xml:space="preserve">Ты прости нас, город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мы не так плохи.</w:t>
        <w:br/>
        <w:t>Я поверх твоих огней написал стихи…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енний город сер и неприветлив,</w:t>
        <w:br/>
        <w:t>его дома промёрзли и дрожат,</w:t>
        <w:br/>
        <w:t>стянули грудь ему речные петли,</w:t>
        <w:br/>
        <w:t>и храм златым крестом к земле при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 небо тонкое разорвано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е дышит,</w:t>
        <w:br/>
        <w:t xml:space="preserve">и даль, исколотая звёздами, саднит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и только время нас по-прежнему не слышит,</w:t>
        <w:br/>
        <w:t>и только Бог ещё по-прежнему хранит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о мы с тобою так же уязвимы,</w:t>
        <w:br/>
        <w:t xml:space="preserve">любовь у нас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ровесница беды…</w:t>
        <w:br/>
        <w:t>Легли на улиц мокнущие спины</w:t>
        <w:br/>
        <w:t>прощальных слов кровавые сл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ОРОД, В КОТОРОМ МЫ ЖИВЁМ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, в котором мы живём,</w:t>
        <w:br/>
        <w:t>сколько раз горел живьём</w:t>
        <w:br/>
        <w:t xml:space="preserve">и менял обугленную кожу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и вновь, цепляясь за солнечные лучи,</w:t>
        <w:br/>
        <w:t>оживали вверх каменные каланчи,</w:t>
        <w:br/>
        <w:t>и опять пришпилены к небу крестом</w:t>
        <w:br/>
        <w:t>три готические свечи,</w:t>
        <w:br/>
        <w:t>а дома, подставляя друг другу бока и спины,</w:t>
        <w:br/>
        <w:t>зализывали ссадины и раны</w:t>
        <w:br/>
        <w:t>холодной глиной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ород, в котором мы живём,</w:t>
        <w:br/>
        <w:t>ходил порой под ружьём,</w:t>
        <w:br/>
        <w:t>болел тифом и чумою,</w:t>
        <w:br/>
        <w:t>натирал шеи башен колодками плена,</w:t>
        <w:br/>
        <w:t>оставаясь чужим до седьмого колена,</w:t>
        <w:br/>
        <w:t>затягивал холмов пояса улиц ремнями,</w:t>
        <w:br/>
        <w:t>богател тракененскими конями,</w:t>
        <w:br/>
        <w:t xml:space="preserve">ветшая тевтонскими корнями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и слиплись солдатской кровью страницы истории,</w:t>
        <w:br/>
        <w:t>а мы продолжаем любить на чьей-т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ород, в котором мы живём,</w:t>
        <w:br/>
        <w:t xml:space="preserve">больше, чем только жильё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в нём свой ритм и своя мелодия,</w:t>
        <w:br/>
        <w:t xml:space="preserve">и пусть он не Питер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Ваше Благородие,</w:t>
        <w:br/>
        <w:t>но далеко не лыком шит,</w:t>
        <w:br/>
        <w:t>когда-то был орденский оплот и щит,</w:t>
        <w:br/>
        <w:t>ощетиненный замками и дотами,</w:t>
        <w:br/>
        <w:t>затянутый в кайзеровскую шинель, подбитую готами,</w:t>
        <w:br/>
        <w:t>а сейчас в крепостях этих – мир</w:t>
        <w:br/>
        <w:t>за расстёгнутыми вор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, который живёт в нас,</w:t>
        <w:br/>
        <w:t>красив и в профиль, и анфас,</w:t>
        <w:br/>
        <w:t>с кучерявой шевелюрой зелёной,</w:t>
        <w:br/>
        <w:t xml:space="preserve">с высокой кирхи иглой калёной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привыкаешь к нему, как к своей душе,</w:t>
        <w:br/>
        <w:t>и другие без надобности городские клише,</w:t>
        <w:br/>
        <w:t xml:space="preserve">и все мы здесь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военные атташе,</w:t>
        <w:br/>
        <w:t>когда молчим у обелиска Славы,</w:t>
        <w:br/>
        <w:t xml:space="preserve">где каждое имя на тяжёлой плит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Победы главы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, который живёт в нас,</w:t>
        <w:br/>
        <w:t>повторится в наших детях ещё не раз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РОК ПЯТЫЙ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ысяча девятьсот сорок пятый.</w:t>
        <w:br/>
        <w:t xml:space="preserve">Пруссия Восточная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словно канава сточная:</w:t>
        <w:br/>
        <w:t>грязь, кровь, гарь,</w:t>
        <w:br/>
        <w:t>изнасилованный огнём январь,</w:t>
        <w:br/>
        <w:t>вспоротая русским штыком</w:t>
        <w:br/>
        <w:t>тевтонская ветхая старь,</w:t>
        <w:br/>
        <w:t>смерти линия поточная,</w:t>
        <w:br/>
        <w:t xml:space="preserve">небо ржавое и худосочно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между Богом и дьяволом</w:t>
        <w:br/>
        <w:t>ставка очная.</w:t>
        <w:br/>
        <w:t>Нет мерила людскому горю,</w:t>
        <w:br/>
        <w:t>страх и ужас на пути к морю…</w:t>
        <w:br/>
        <w:t>На шее Германии дебелой</w:t>
        <w:br/>
        <w:t>удавка всё туже,</w:t>
        <w:br/>
        <w:t>воронья над пожарищами</w:t>
        <w:br/>
        <w:t>всё больше кружит,</w:t>
        <w:br/>
        <w:t>танки окопы простуженные утю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у на войне всего хуже?</w:t>
        <w:br/>
        <w:t xml:space="preserve">Пехоте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матушке полей?</w:t>
        <w:br/>
        <w:t>А может, матери солдатской,</w:t>
        <w:br/>
        <w:t>чей сын в могиле братской?..</w:t>
        <w:br/>
        <w:t>Всем страшно, всем плохо…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Прикрой меня, Лёха!</w:t>
        <w:br/>
        <w:t xml:space="preserve">Дай мне его добить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научу, мать твою, Родину любить!</w:t>
        <w:br/>
        <w:t>Эй, славяне! Пришёл и наш час…</w:t>
        <w:br/>
        <w:t>Сейчас я его срежу… сейчас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трудно в логове убить врага,</w:t>
        <w:br/>
        <w:t>где каждый хутор – «Курская дуга»,</w:t>
        <w:br/>
        <w:t>тверды ещё стены фортов…</w:t>
        <w:br/>
        <w:t>Трупов с улиц собрали выше бортов:</w:t>
        <w:br/>
        <w:t>засели, сволочи, в бункера,</w:t>
        <w:br/>
        <w:t xml:space="preserve">а наш солдат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в полный рост, с «ура!»</w:t>
        <w:br/>
        <w:t>в атаку, в лоб, дети жили чтоб…</w:t>
        <w:br/>
        <w:t xml:space="preserve">И такая у него боль и ярость слепая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только вперёд, напролом, не уступая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Вскрыли гнойный прусский нарыв</w:t>
        <w:br/>
        <w:t>и сбросили отборные дивизии в залив.</w:t>
        <w:br/>
        <w:t xml:space="preserve">А на дорогах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беженцев тысячи</w:t>
        <w:br/>
        <w:t>с детьми и повозками…</w:t>
        <w:br/>
        <w:t>Горит город домами броскими,</w:t>
        <w:br/>
        <w:t>костёлы заколочены досками.</w:t>
        <w:br/>
        <w:t>Мечется людской поток:</w:t>
        <w:br/>
        <w:t>где теперь запад, где восток?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оятся Ивана, которому хоть бы что:</w:t>
        <w:br/>
        <w:t xml:space="preserve">на привале коротком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и то с баяном.</w:t>
        <w:br/>
        <w:t>«Чего от него ожидать?</w:t>
        <w:br/>
        <w:t>Он двужильный, не сломать:</w:t>
        <w:br/>
        <w:t>сколько русских этих уже положили,</w:t>
        <w:br/>
        <w:t>а их всё больше,</w:t>
        <w:br/>
        <w:t>а они всё живы!..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рощай, Гретхен, прости!</w:t>
        <w:br/>
        <w:t>Детей береги… Тебе теперь</w:t>
        <w:br/>
        <w:t>крест грехов моих нести…</w:t>
        <w:br/>
        <w:t>“Советы” дерутся как черти,</w:t>
        <w:br/>
        <w:t xml:space="preserve">все мы на шаг от смерт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она сейчас ценится дёшево…</w:t>
        <w:br/>
        <w:t xml:space="preserve">Центр города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домов крошево.</w:t>
        <w:br/>
        <w:t>В ратуше пока держимся</w:t>
        <w:br/>
        <w:t>на первом этаже,</w:t>
        <w:br/>
        <w:t>а они всё ближе и ближе… уже…»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К утру город пал.</w:t>
        <w:br/>
        <w:t>Утих огня шквал,</w:t>
        <w:br/>
        <w:t>пошли тыловые части…</w:t>
        <w:br/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Что? Не ждали нас, фрицы?! Здрасте!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ша Пруссия поганая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не то что наша Украина!..</w:t>
        <w:br/>
        <w:t>Тут уж рукой подать и до Берлина…</w:t>
        <w:br/>
        <w:t>«Скоро дома буду, Галина,</w:t>
        <w:br/>
        <w:t>чуток осталось немца побить.</w:t>
        <w:br/>
        <w:t>Я уж и забыл в этом аду, как любить…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Эй, земляк, а как город-то этот </w:t>
        <w:br/>
        <w:t>по-немецки звался? Не помнишь?</w:t>
        <w:br/>
        <w:t xml:space="preserve">Ай, да и не главное это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всё равно песня их немецкая спета…</w:t>
        <w:br/>
        <w:t>Ушёл солдат, а город остался</w:t>
        <w:br/>
        <w:t>для обозов и госпиталей,</w:t>
        <w:br/>
        <w:t>для девочки, которую спас наш старлей,</w:t>
        <w:br/>
        <w:t>для пленных ополченцев,</w:t>
        <w:br/>
        <w:t>для русских и немцев,</w:t>
        <w:br/>
        <w:t>для страниц истории стёртых,</w:t>
        <w:br/>
        <w:t>для живых и мёртвых,</w:t>
        <w:br/>
        <w:t>для них и для нас…</w:t>
        <w:br/>
        <w:t>И для Бога, который не виноват…</w:t>
        <w:br/>
        <w:t>Ты уж прости и помилуй нас, брат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ень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и снова ни себе ни людям,</w:t>
        <w:br/>
        <w:t xml:space="preserve">ночь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и снова три часа без сна.</w:t>
        <w:br/>
        <w:t xml:space="preserve">Время, превратившееся в студень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и весна, настойчиво красна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нчено с предписанною долей,</w:t>
        <w:br/>
        <w:t xml:space="preserve">вот и всё, что выдано на круг,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br/>
        <w:t>а душа под проливным контролем</w:t>
        <w:br/>
        <w:t>болью сердца взята на испуг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аснет жизнь, прирученная смертью,</w:t>
        <w:br/>
        <w:t>жжёт любовь, привыкшая к беде…</w:t>
        <w:br/>
        <w:t>Утомлённый судеб круговертью,</w:t>
        <w:br/>
        <w:t>сам Господь шагает по воде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Д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утру весна-блудница</w:t>
        <w:br/>
        <w:t>вновь изнемогла</w:t>
        <w:br/>
        <w:t>и под этот мир старинный</w:t>
        <w:br/>
        <w:t>без стыда легл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локольным звоном небо</w:t>
        <w:br/>
        <w:t>очищать пора…</w:t>
        <w:br/>
        <w:t>…Из окна палаты белой</w:t>
        <w:br/>
        <w:t>часть видна двора,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бнесённая забором,</w:t>
        <w:br/>
        <w:t>за которым – рай…</w:t>
        <w:br/>
        <w:t>– Ты уж, дед, держись давай</w:t>
        <w:br/>
        <w:t>и не помирай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лагодать природой правит –</w:t>
        <w:br/>
        <w:t>яблони цветут…</w:t>
        <w:br/>
        <w:t>– Разве мне теперь подняться?</w:t>
        <w:br/>
        <w:t>Столько не живут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о, дед, не по-солдатски –</w:t>
        <w:br/>
        <w:t>ты же фронтовик!</w:t>
        <w:br/>
        <w:t>И с такой войны вернулся –</w:t>
        <w:br/>
        <w:t>чуть прижало, с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, земляк, годов-то столько –</w:t>
        <w:br/>
        <w:t>и не сосчитать…</w:t>
        <w:br/>
        <w:t>– Брось, ещё пойдёшь по девкам</w:t>
        <w:br/>
        <w:t>косы расплетать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 какие ещё девки,</w:t>
        <w:br/>
        <w:t>кол когда в груди?..</w:t>
        <w:br/>
        <w:t>– Разве, дед, не интересно,</w:t>
        <w:br/>
        <w:t>что там впереди?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 как раз не интересно,</w:t>
        <w:br/>
        <w:t>там уже бывал:</w:t>
        <w:br/>
        <w:t>в сорок третьем под огнём</w:t>
        <w:br/>
        <w:t>Днепр переплывал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тебе же не о фронте –</w:t>
        <w:br/>
        <w:t>что нас дальше ждёт?..</w:t>
        <w:br/>
        <w:t>– Знамо что – могильный камень</w:t>
        <w:br/>
        <w:t>да душа в излёт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но, дед, себя хоронишь –</w:t>
        <w:br/>
        <w:t>голова ж цела.</w:t>
        <w:br/>
        <w:t>Скоро бабка дома встретит…</w:t>
        <w:br/>
        <w:t>– Бабка умерла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ы, сынок, мне лучше спирта</w:t>
        <w:br/>
        <w:t>у сестры спроси –</w:t>
        <w:br/>
        <w:t>может, сердцу сполегчает? –</w:t>
        <w:br/>
        <w:t>воду прин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любой грудной хворобе</w:t>
        <w:br/>
        <w:t>пить запрещено.</w:t>
        <w:br/>
        <w:t>– Смерти что теперь бояться,</w:t>
        <w:br/>
        <w:t>коли всё равно?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руг соседу стало худо –</w:t>
        <w:br/>
        <w:t>побелел лицом.</w:t>
        <w:br/>
        <w:t>Побежал я за сестрицей:</w:t>
        <w:br/>
        <w:t>– Плохо там с отцом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зяли деда на каталку,</w:t>
        <w:br/>
        <w:t>увезли с собой.</w:t>
        <w:br/>
        <w:t>Закусил он только губы,</w:t>
        <w:br/>
        <w:t>будто снова в бой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телил кровать я деда,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учно почитал,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окна сидел с обеда –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убей считал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де-то ночью просыпаюсь –</w:t>
        <w:br/>
        <w:t>вижу силуэт:</w:t>
        <w:br/>
        <w:t>кто-то странный на кровати…</w:t>
        <w:br/>
        <w:t>Пригляделся – дед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о моложе лет на тридцать:</w:t>
        <w:br/>
        <w:t>ровная спина,</w:t>
        <w:br/>
        <w:t>портупея, орден Славы,</w:t>
        <w:br/>
        <w:t>ясный, что л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Ладный «дед» из гимнастёрки</w:t>
        <w:br/>
        <w:t>достаёт кисет:</w:t>
        <w:br/>
        <w:t>– Хватит спать, земляк, замёрзнешь!</w:t>
        <w:br/>
        <w:t>Куришь или нет?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от меня и подлечили –</w:t>
        <w:br/>
        <w:t>хоть куда жених!</w:t>
        <w:br/>
        <w:t>Я сейчас в комендатуру,</w:t>
        <w:br/>
        <w:t>догонять свои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лк-то наш до Кёнигсберга,</w:t>
        <w:br/>
        <w:t>видно, дошагал…</w:t>
        <w:br/>
        <w:t>Говорят, что Черняховский</w:t>
        <w:br/>
        <w:t>умер генерал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Встал солдат, одёрнул форму,</w:t>
        <w:br/>
        <w:t>подтянул сапог,</w:t>
        <w:br/>
        <w:t>вещмешок худой набросил:</w:t>
        <w:br/>
        <w:t>– Прощевай, браток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не войны, надеюсь, хватит:</w:t>
        <w:br/>
        <w:t>зверь – и дома зверь…</w:t>
        <w:br/>
        <w:t>Крепко мне пожал он руку</w:t>
        <w:br/>
        <w:t>и ушёл за дверь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Я в растерянности только</w:t>
        <w:br/>
        <w:t>вслед ему кивнул.</w:t>
        <w:br/>
        <w:t>«Я б с таким пошёл в разведку», –</w:t>
        <w:br/>
        <w:t>думая, заснул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азбудили утром солнца</w:t>
        <w:br/>
        <w:t>бодрые лучи.</w:t>
        <w:br/>
        <w:t>Птицы что-то расшумелись –</w:t>
        <w:br/>
        <w:t>кажется, гр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«И почудится ж такое:</w:t>
        <w:br/>
        <w:t>дед – опять солдат,</w:t>
        <w:br/>
        <w:t>хоть сейчас готов к атаке –</w:t>
        <w:br/>
        <w:t>был бы автомат…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У окна я поразмялся</w:t>
        <w:br/>
        <w:t>и поприседал,</w:t>
        <w:br/>
        <w:t>санитарке при уборке</w:t>
        <w:br/>
        <w:t>тумбочки сдвигал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ут сестрица заглянула,</w:t>
        <w:br/>
        <w:t>волосы-смольё:</w:t>
        <w:br/>
        <w:t>– Маша, с дедовой кровати</w:t>
        <w:br/>
        <w:t>собери бельё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 случилось, дорогуша,</w:t>
        <w:br/>
        <w:t>если не секрет?</w:t>
        <w:br/>
        <w:t>– Да какие там секреты?</w:t>
        <w:br/>
        <w:t>Умер твой со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е хватило деду силы:</w:t>
        <w:br/>
        <w:t>жизнь – она ж хрупка.</w:t>
        <w:br/>
        <w:t>С той войны носил осколок</w:t>
        <w:br/>
        <w:t>ниже у соска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абки нет – да есть ли дети?</w:t>
        <w:br/>
        <w:t>Хоронить кому?</w:t>
        <w:br/>
        <w:t>Каково на белом свете</w:t>
        <w:br/>
        <w:t>жить-то одному?.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Все ушли – тоска осталась,</w:t>
        <w:br/>
        <w:t>ранит тишина.</w:t>
        <w:br/>
        <w:t>Но от мира снова жизнь</w:t>
        <w:br/>
        <w:t>зачала весна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Снял пижаму я со стула –</w:t>
        <w:br/>
        <w:t>веришь или нет? –</w:t>
        <w:br/>
        <w:t>нахожу в кармане правом</w:t>
        <w:br/>
        <w:t>вышитый кисет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а ещё учуял запах –</w:t>
        <w:br/>
        <w:t>от махры же дым!..</w:t>
        <w:br/>
        <w:t>…Пусть на небо примет Бог</w:t>
        <w:br/>
        <w:t>деда молодым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Купола заострились в небо,</w:t>
        <w:br/>
        <w:t>расстелилась по улицам пыль,</w:t>
        <w:br/>
        <w:t>и сомкнулись дома следом</w:t>
        <w:br/>
        <w:t>под неоновую кадриль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чернело от скуки солнце,</w:t>
        <w:br/>
        <w:t>порыжела от сна трава, –</w:t>
        <w:br/>
        <w:t>лишь любовь оживает ночью</w:t>
        <w:br/>
        <w:t>под распахнутые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окном моим – силуэты…</w:t>
        <w:br/>
        <w:t>Дай-ка я это всё запишу.</w:t>
        <w:br/>
        <w:t>Ещё много не спит поэтов,</w:t>
        <w:br/>
        <w:t>да и я свет гасить не спешу…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елая берёза</w:t>
        <w:br/>
        <w:t>словно нетверёза –</w:t>
        <w:br/>
        <w:t>растрепал ей ветер</w:t>
        <w:br/>
        <w:t>крону, что крыла.</w:t>
        <w:br/>
        <w:t>Выжженное поле –</w:t>
        <w:br/>
        <w:t>чёрное от боли,</w:t>
        <w:br/>
        <w:t>а на нём воронки</w:t>
        <w:br/>
        <w:t>и солдат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косилось солнце –</w:t>
        <w:br/>
        <w:t>выгнутое донце,</w:t>
        <w:br/>
        <w:t>под его лучами</w:t>
        <w:br/>
        <w:t>пули горячей.</w:t>
        <w:br/>
        <w:t>А земля большая –</w:t>
        <w:br/>
        <w:t>от огня в лишаях,</w:t>
        <w:br/>
        <w:t>и горячей кровью</w:t>
        <w:br/>
        <w:t>пенится ру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У бойца Ивана</w:t>
        <w:br/>
        <w:t>штыковая рана</w:t>
        <w:br/>
        <w:t>истекает жизнью</w:t>
        <w:br/>
        <w:t>в шёлкову траву.</w:t>
        <w:br/>
        <w:t>«Господи, так рано…</w:t>
        <w:br/>
        <w:t>И прости же, мама:</w:t>
        <w:br/>
        <w:t>за страну родную</w:t>
        <w:br/>
        <w:t>я сложил главу…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инуло полвека,</w:t>
        <w:br/>
        <w:t>нету человека,</w:t>
        <w:br/>
        <w:t>подросла шеренга</w:t>
        <w:br/>
        <w:t>молодых берёз.</w:t>
        <w:br/>
        <w:t>И, от крови сладкий,</w:t>
        <w:br/>
        <w:t>по стволам сочится,</w:t>
        <w:br/>
        <w:t>наполняя банки,</w:t>
        <w:br/>
        <w:t>сок солдатских слёз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ет у таланта знаков препинанья,</w:t>
        <w:br/>
        <w:t>как нет границ – «от сих до этих пор», –</w:t>
        <w:br/>
        <w:t>не взять его, как школьное заданье,</w:t>
        <w:br/>
        <w:t>в его судьбе – и слава, и костёр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алант не измеряется деньгами, –</w:t>
        <w:br/>
        <w:t>он Богом дан в обмен на тяжкий труд,</w:t>
        <w:br/>
        <w:t>он между случая и веры берегами,</w:t>
        <w:br/>
        <w:t>и движет им больших открытий зуд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Он есть почти у каждого и каждой –</w:t>
        <w:br/>
        <w:t>его всего-то надо разглядеть, –</w:t>
        <w:br/>
        <w:t>и жизни день любой таланту важный,</w:t>
        <w:br/>
        <w:t>чтобы искать, надеяться, терп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алант взращён на любопытства поле,</w:t>
        <w:br/>
        <w:t>не подчинён законам бытия,</w:t>
        <w:br/>
        <w:t>и беззащитен он без сильной воли,</w:t>
        <w:br/>
        <w:t>и заключён в плену на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алант нередко путают с безумьем.</w:t>
        <w:br/>
        <w:t>Зарыть его? - да пара пустяков!..</w:t>
        <w:br/>
        <w:t>Но разве, кто живёт благоразумьем,</w:t>
        <w:br/>
        <w:t>взлетит над миром выше облаков?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СЁ МОЖЕТ БЫТЬ</w:t>
      </w:r>
    </w:p>
    <w:p>
      <w:pPr>
        <w:pStyle w:val="Normal"/>
        <w:widowControl w:val="false"/>
        <w:autoSpaceDE w:val="false"/>
        <w:spacing w:lineRule="auto" w:line="240" w:before="0" w:after="0"/>
        <w:ind w:left="1019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Город может быть большой </w:t>
      </w:r>
      <w:r>
        <w:rPr>
          <w:i/>
          <w:sz w:val="24"/>
          <w:szCs w:val="24"/>
        </w:rPr>
        <w:t>–</w:t>
      </w:r>
      <w:r>
        <w:rPr>
          <w:rFonts w:cs="Times New Roman CYR" w:ascii="Times New Roman CYR" w:hAnsi="Times New Roman CYR"/>
          <w:i/>
          <w:iCs/>
        </w:rPr>
        <w:br/>
        <w:t xml:space="preserve">хищный и матёрый, </w:t>
      </w:r>
      <w:r>
        <w:rPr>
          <w:i/>
          <w:sz w:val="24"/>
          <w:szCs w:val="24"/>
        </w:rPr>
        <w:t>–</w:t>
      </w:r>
      <w:r>
        <w:rPr>
          <w:rFonts w:cs="Times New Roman CYR" w:ascii="Times New Roman CYR" w:hAnsi="Times New Roman CYR"/>
          <w:i/>
          <w:iCs/>
        </w:rPr>
        <w:br/>
        <w:t>может быть и незаметным,</w:t>
        <w:br/>
        <w:t>если поезд скорый.</w:t>
      </w:r>
    </w:p>
    <w:p>
      <w:pPr>
        <w:pStyle w:val="Normal"/>
        <w:widowControl w:val="false"/>
        <w:autoSpaceDE w:val="false"/>
        <w:spacing w:lineRule="auto" w:line="240" w:before="0" w:after="0"/>
        <w:ind w:left="1019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разный, город грязный,</w:t>
        <w:br/>
        <w:t>россыпью огней заразный,</w:t>
        <w:br/>
        <w:t>город праздный и лучистый,</w:t>
        <w:br/>
        <w:t>город мятый, площадистый,</w:t>
        <w:br/>
        <w:t>город-сад и город-призрак…</w:t>
        <w:br/>
        <w:t xml:space="preserve">Люди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самый главный признак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-пристань, город-порт,</w:t>
        <w:br/>
        <w:t>скверов бойких натюрморт;</w:t>
        <w:br/>
        <w:t>город скучен, одинаков</w:t>
        <w:br/>
        <w:t>или кроток, как Иаков;</w:t>
        <w:br/>
        <w:t>с позаброшенной душою</w:t>
        <w:br/>
        <w:t>жизнь в нём кажется чужою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Солнца, город света</w:t>
        <w:br/>
        <w:t>давит грудью парапеты,</w:t>
        <w:br/>
        <w:t>дышит сквозь окон петлицы,</w:t>
        <w:br/>
        <w:t>нашпигован, словно пицца,</w:t>
        <w:br/>
        <w:t>сыром крыш, сырым бетоном,</w:t>
        <w:br/>
        <w:t>солью пыли и картоном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ровотоках переходов –</w:t>
        <w:br/>
        <w:t>лейкоциты пешеходов;</w:t>
        <w:br/>
        <w:t>коммунальное творенье –</w:t>
        <w:br/>
        <w:t>в тромбах стадного движенья…</w:t>
        <w:br/>
        <w:t>Город слишком осторожен</w:t>
        <w:br/>
        <w:t>и развязками стреножен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может быть неловок, –</w:t>
        <w:br/>
        <w:t>сыпь на лике остановок,</w:t>
        <w:br/>
        <w:t>семафоров чупа-чипсы,</w:t>
        <w:br/>
        <w:t>на строеньях – лоджий клипсы,</w:t>
        <w:br/>
        <w:t>а на камерах слеженья</w:t>
        <w:br/>
        <w:t>выступает пот сомненья, –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мертво прибит к планете…</w:t>
        <w:br/>
        <w:t>В нём живут и те и эти…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вы дорог, тесьма проспектов,</w:t>
        <w:br/>
        <w:t>и колдобины проектов,</w:t>
        <w:br/>
        <w:t>и бульваров эполеты…</w:t>
        <w:br/>
        <w:t>Город милый, где ты, где ты?..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иц тонких вьются шеи…</w:t>
        <w:br/>
        <w:t>Город в роли ворожеи –</w:t>
        <w:br/>
        <w:t>с шахтами подземных луз,</w:t>
        <w:br/>
        <w:t>с ободом фонарных бус…</w:t>
        <w:br/>
        <w:t>Транспорт тычется носами –</w:t>
        <w:br/>
        <w:t>ищет всё таких, как сами…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-сити, город-град</w:t>
        <w:br/>
        <w:t>весь в морщинах от оград;</w:t>
        <w:br/>
        <w:t>и спешат зевать ворота,</w:t>
        <w:br/>
        <w:t>кольцевых дорог гаррота</w:t>
      </w:r>
      <w:r>
        <w:rPr>
          <w:rFonts w:cs="Times New Roman CYR" w:ascii="Times New Roman CYR" w:hAnsi="Times New Roman CYR"/>
          <w:sz w:val="16"/>
          <w:szCs w:val="16"/>
          <w:vertAlign w:val="super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;</w:t>
        <w:br/>
        <w:t>горлом хлынули глубоким</w:t>
        <w:br/>
        <w:t>из метро людей потоки…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Город – сытая столица,</w:t>
        <w:br/>
        <w:t>ока срочная зеница.</w:t>
        <w:br/>
        <w:t>Город – воин, город – крепость, –</w:t>
        <w:br/>
        <w:t>есть ли большая нелепость?</w:t>
        <w:br/>
        <w:t>Город может быть тюрьмой…</w:t>
        <w:br/>
        <w:t>Лучший город – город мой!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0"/>
          <w:szCs w:val="20"/>
        </w:rPr>
        <w:t>Орудие варварской пытки, смертной казни путём уд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ля меня Россия началась отсюда –</w:t>
        <w:br/>
        <w:t>с этих мест спокойных и насквозь сырых;</w:t>
        <w:br/>
        <w:t>здесь, во-первых, воздух древностью настоян,</w:t>
        <w:br/>
        <w:t>им другие люди дышат, во-вторы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десь полей нет шири, не трещат морозы,</w:t>
        <w:br/>
        <w:t>у каштанов в парке прусская судьба,</w:t>
        <w:br/>
        <w:t>и краснее солнце здесь от черепицы</w:t>
        <w:br/>
        <w:t>и костёлов хрупких божья худ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алатали дыры белым силикатом,</w:t>
        <w:br/>
        <w:t>закатали камень улицы в асфальт,</w:t>
        <w:br/>
        <w:t>соскоблили память с замковых развалин,</w:t>
        <w:br/>
        <w:t>обнажился прахом орденский базальт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ак и обрусели чьи-то эти земли,</w:t>
        <w:br/>
        <w:t>грязь забила поры старых мостовых</w:t>
        <w:br/>
        <w:t>городов, оглохших от войны последней,</w:t>
        <w:br/>
        <w:t>отделившей смертью мёртвых от жи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ля меня Россия началась отсюда,</w:t>
        <w:br/>
        <w:t>и в другой похожей надобности нет;</w:t>
        <w:br/>
        <w:t>пусть судьбой побита и лицом не вышла –</w:t>
        <w:br/>
        <w:t>и над ней забрезжил тёплый Божий с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СТАЛОСЬ ОТ ВОЙНЫ?.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талось от войны?</w:t>
        <w:br/>
        <w:t>Беспокойные немые сны</w:t>
        <w:br/>
        <w:tab/>
        <w:t>старого фронтовика,</w:t>
        <w:br/>
        <w:t>поэта опалённая душой</w:t>
        <w:br/>
        <w:tab/>
        <w:t>неистребимая строка,</w:t>
        <w:br/>
        <w:t>выцветшая похоронка</w:t>
        <w:br/>
        <w:tab/>
        <w:t>среди фотографий деда,</w:t>
        <w:br/>
        <w:t>защищённая долгой памятью</w:t>
        <w:br/>
        <w:tab/>
        <w:t>Великая Победа,</w:t>
        <w:br/>
        <w:t>выбитые на мёртвом граните</w:t>
        <w:br/>
        <w:tab/>
        <w:t>далёкие имена,</w:t>
        <w:br/>
        <w:t>выжившая волею всех</w:t>
        <w:br/>
        <w:tab/>
        <w:t>большая страна,</w:t>
        <w:br/>
        <w:t>окопы, стёршиеся</w:t>
        <w:br/>
        <w:tab/>
        <w:t>о зазубрины городов,</w:t>
        <w:br/>
        <w:t>прижатый к стене Берлин</w:t>
        <w:br/>
        <w:tab/>
        <w:t>и выстоявший Гдов,</w:t>
        <w:br/>
        <w:t>танки, с постаментов</w:t>
        <w:br/>
        <w:tab/>
        <w:t>охраняющие скверы,</w:t>
        <w:br/>
        <w:t>мир, немыслимый</w:t>
        <w:br/>
        <w:tab/>
        <w:t>без надежды и веры,</w:t>
        <w:br/>
        <w:t>раскрытые взрывами настежь</w:t>
        <w:br/>
        <w:tab/>
        <w:t>створки свода</w:t>
        <w:br/>
        <w:t>и… выпавший наземь насмерть</w:t>
        <w:br/>
        <w:tab/>
        <w:t>Сын Бога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54:00Z</dcterms:created>
  <dc:creator>Triton 082201</dc:creator>
  <dc:description/>
  <cp:keywords/>
  <dc:language>en-US</dc:language>
  <cp:lastModifiedBy>WinXPsp3_VL</cp:lastModifiedBy>
  <dcterms:modified xsi:type="dcterms:W3CDTF">2009-05-16T05:50:00Z</dcterms:modified>
  <cp:revision>13</cp:revision>
  <dc:subject/>
  <dc:title/>
</cp:coreProperties>
</file>