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Игорь ЕРОФЕЕ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з сборника «ЖИТЬ НА ВЕТР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бка повивальная </w:t>
      </w:r>
      <w:r>
        <w:rPr>
          <w:sz w:val="24"/>
        </w:rPr>
        <w:t>–</w:t>
        <w:br/>
      </w:r>
      <w:r>
        <w:rPr>
          <w:sz w:val="24"/>
          <w:szCs w:val="24"/>
        </w:rPr>
        <w:t>Русь многострадальная,</w:t>
        <w:br/>
        <w:t>ни мычишь, ни телишься,</w:t>
        <w:br/>
        <w:t>дремотно жив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юшко не кошено,</w:t>
        <w:br/>
        <w:t>платьишко изношено,</w:t>
        <w:br/>
        <w:t>ни во что не верится,</w:t>
        <w:br/>
        <w:t>никого не жд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ёрная лебёдушка,</w:t>
        <w:br/>
        <w:t>буйная головушка,</w:t>
        <w:br/>
        <w:t>не летай где попадя –</w:t>
        <w:br/>
        <w:t>разом пропад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утом повязана,</w:t>
        <w:br/>
        <w:t>вечно всем обязана,</w:t>
        <w:br/>
        <w:t>с тайной нераскрытою</w:t>
        <w:br/>
        <w:t>всё мечи ку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зрело терпение</w:t>
        <w:br/>
        <w:t xml:space="preserve">в белое каление </w:t>
      </w:r>
      <w:r>
        <w:rPr>
          <w:sz w:val="24"/>
        </w:rPr>
        <w:t>–</w:t>
        <w:br/>
      </w:r>
      <w:r>
        <w:rPr>
          <w:sz w:val="24"/>
          <w:szCs w:val="24"/>
        </w:rPr>
        <w:t>не раздуй пожарище:</w:t>
        <w:br/>
        <w:t>душу обожж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огами битая,</w:t>
        <w:br/>
        <w:t>кровушкой умытая,</w:t>
        <w:br/>
        <w:t xml:space="preserve">ырвись в даль небесную </w:t>
      </w:r>
      <w:r>
        <w:rPr>
          <w:sz w:val="24"/>
        </w:rPr>
        <w:t>–</w:t>
        <w:br/>
      </w:r>
      <w:r>
        <w:rPr>
          <w:sz w:val="24"/>
          <w:szCs w:val="24"/>
        </w:rPr>
        <w:t>хоть передохн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ь моя удельная,</w:t>
        <w:br/>
        <w:t xml:space="preserve">глупость рукодельная, </w:t>
      </w:r>
      <w:r>
        <w:rPr>
          <w:sz w:val="24"/>
        </w:rPr>
        <w:t>–</w:t>
        <w:br/>
      </w:r>
      <w:r>
        <w:rPr>
          <w:sz w:val="24"/>
          <w:szCs w:val="24"/>
        </w:rPr>
        <w:t>видно, лыком шитая,</w:t>
        <w:br/>
        <w:t>совесть прода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ишь край свой рушеный,</w:t>
        <w:br/>
        <w:t>нечистью придушенный?</w:t>
        <w:br/>
        <w:t>Дети недоношены,</w:t>
        <w:br/>
        <w:t>травленая рож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пола злачёные </w:t>
      </w:r>
      <w:r>
        <w:rPr>
          <w:sz w:val="24"/>
        </w:rPr>
        <w:t>–</w:t>
        <w:br/>
      </w:r>
      <w:r>
        <w:rPr>
          <w:sz w:val="24"/>
          <w:szCs w:val="24"/>
        </w:rPr>
        <w:t>яблоки мочёные,</w:t>
        <w:br/>
        <w:t>под крестом залатанный</w:t>
        <w:br/>
        <w:t>колокол из ко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ватит, отстрелялася,</w:t>
        <w:br/>
        <w:t>сердце болью взялося,</w:t>
        <w:br/>
        <w:t>и не жди на блюдечке:</w:t>
        <w:br/>
        <w:t>вынь, мол, да полож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е суди, судимая, </w:t>
      </w:r>
      <w:r>
        <w:rPr>
          <w:sz w:val="24"/>
        </w:rPr>
        <w:t>–</w:t>
        <w:br/>
      </w:r>
      <w:r>
        <w:rPr>
          <w:sz w:val="24"/>
          <w:szCs w:val="24"/>
        </w:rPr>
        <w:t>кончишься, родимая,</w:t>
        <w:br/>
        <w:t>если в ноги Господу</w:t>
        <w:br/>
        <w:t>с миром не па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МОЙ АНГ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Ангел мой небесный, мраморная длань.</w:t>
        <w:br/>
        <w:t>Как нежна, беспечна трепетная лань.</w:t>
        <w:br/>
        <w:t>Ты моя надежда и моя печаль.</w:t>
        <w:br/>
        <w:t>К моему пустому берегу прич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земное счастье с Богом разделю:</w:t>
        <w:br/>
        <w:t>ты моя богиня, я тебя люблю.</w:t>
        <w:br/>
        <w:t xml:space="preserve">Я, конечно, грешен </w:t>
      </w:r>
      <w:r>
        <w:rPr>
          <w:sz w:val="24"/>
        </w:rPr>
        <w:t>–</w:t>
      </w:r>
      <w:r>
        <w:rPr>
          <w:sz w:val="24"/>
          <w:szCs w:val="24"/>
        </w:rPr>
        <w:t xml:space="preserve"> в рай не попаду:</w:t>
        <w:br/>
        <w:t>не любил, не верил, к своему сты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оздно озаренье </w:t>
      </w:r>
      <w:r>
        <w:rPr>
          <w:sz w:val="24"/>
        </w:rPr>
        <w:t>–</w:t>
      </w:r>
      <w:r>
        <w:rPr>
          <w:sz w:val="24"/>
          <w:szCs w:val="24"/>
        </w:rPr>
        <w:t xml:space="preserve"> скоро пропаду…</w:t>
        <w:br/>
        <w:t>Помоги мне, Боже, отведи беду.</w:t>
        <w:br/>
        <w:t>Ангел мой небесный, дама козырей,</w:t>
        <w:br/>
        <w:t>я тебе не пара… Брось меня скорей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меня дела </w:t>
      </w:r>
      <w:r>
        <w:rPr>
          <w:sz w:val="24"/>
        </w:rPr>
        <w:t xml:space="preserve">– </w:t>
      </w:r>
      <w:r>
        <w:rPr>
          <w:sz w:val="24"/>
          <w:szCs w:val="24"/>
        </w:rPr>
        <w:t>никак:</w:t>
        <w:br/>
        <w:t>отработал за пятак,</w:t>
        <w:br/>
        <w:t>отгрешил за «просто так»,</w:t>
        <w:br/>
        <w:t>отгеройствовал до драк,</w:t>
        <w:br/>
        <w:t>отлюбил за «уходи!»,</w:t>
        <w:br/>
        <w:t>отмечтал за боль в груди,</w:t>
        <w:br/>
        <w:t>отборолся в пух и прах,</w:t>
        <w:br/>
        <w:t>отдарился на свой страх,</w:t>
        <w:br/>
        <w:t>отгрустил ни за понюх,</w:t>
        <w:br/>
        <w:t>отъюродствовал за двух,</w:t>
        <w:br/>
        <w:t>отзавидовал до лжи,</w:t>
        <w:br/>
        <w:t>домирился до межи,</w:t>
        <w:br/>
        <w:t>досмеялся до сумы,</w:t>
        <w:br/>
        <w:t>домолчался до тюрьмы,</w:t>
        <w:br/>
        <w:t>отгулял под сапогом,</w:t>
        <w:br/>
        <w:t>отстрадал за всех кругом,</w:t>
        <w:br/>
        <w:t>отстрелялся в тишине,</w:t>
        <w:br/>
        <w:t>отсудил за нож в спине,</w:t>
        <w:br/>
        <w:t>заучился до седин,</w:t>
        <w:br/>
        <w:t>заигрался до руин,</w:t>
        <w:br/>
        <w:t>отболел на жизнь вперёд,</w:t>
        <w:br/>
        <w:t>отбесился под «залёт»,</w:t>
        <w:br/>
        <w:t>докопался до огня,</w:t>
        <w:br/>
        <w:t>докатался под коня,</w:t>
        <w:br/>
        <w:t>домолился до крови,</w:t>
        <w:br/>
        <w:t>докатился до любви,</w:t>
        <w:br/>
        <w:t>оттерпел за «наливай!»,</w:t>
        <w:br/>
        <w:t>оторвался под «давай!»,</w:t>
        <w:br/>
        <w:t>надышаться не успел,</w:t>
        <w:br/>
        <w:t>не доверил, не допел,</w:t>
        <w:br/>
        <w:t>не домыслил, не догрел,</w:t>
        <w:br/>
        <w:t>не достроил, не допил,</w:t>
        <w:br/>
        <w:t>надорвался, не дожил...</w:t>
        <w:br/>
        <w:t xml:space="preserve">Ничего не доказал </w:t>
      </w:r>
      <w:r>
        <w:rPr>
          <w:sz w:val="24"/>
        </w:rPr>
        <w:t>–</w:t>
      </w:r>
      <w:r>
        <w:rPr>
          <w:sz w:val="24"/>
          <w:szCs w:val="24"/>
        </w:rPr>
        <w:br/>
        <w:t>к шее камень привязал.</w:t>
        <w:br/>
        <w:t>К омуту не подойти:</w:t>
        <w:br/>
        <w:t xml:space="preserve">много лишних на пути </w:t>
      </w:r>
      <w:r>
        <w:rPr>
          <w:sz w:val="24"/>
        </w:rPr>
        <w:t>–</w:t>
      </w:r>
      <w:r>
        <w:rPr>
          <w:sz w:val="24"/>
          <w:szCs w:val="24"/>
        </w:rPr>
        <w:br/>
        <w:t>всяко-разно говорят,</w:t>
        <w:br/>
        <w:t>то целуют, то бранят,</w:t>
        <w:br/>
        <w:t>то похвалят, то язвят,</w:t>
        <w:br/>
        <w:t>то лукавят, то винят</w:t>
        <w:br/>
        <w:t>и пытаются учить,</w:t>
        <w:br/>
        <w:t>как мне жизнь свою дожить.</w:t>
        <w:br/>
        <w:t xml:space="preserve">Надоели вы, братва, </w:t>
      </w:r>
      <w:r>
        <w:rPr>
          <w:sz w:val="24"/>
        </w:rPr>
        <w:t>–</w:t>
      </w:r>
      <w:r>
        <w:rPr>
          <w:sz w:val="24"/>
          <w:szCs w:val="24"/>
        </w:rPr>
        <w:br/>
        <w:t>не нужны мне ни слова,</w:t>
        <w:br/>
        <w:t>ни советы, ни любовь:</w:t>
        <w:br/>
        <w:t xml:space="preserve">если жить </w:t>
      </w:r>
      <w:r>
        <w:rPr>
          <w:sz w:val="24"/>
        </w:rPr>
        <w:t>–</w:t>
      </w:r>
      <w:r>
        <w:rPr>
          <w:sz w:val="24"/>
          <w:szCs w:val="24"/>
        </w:rPr>
        <w:t xml:space="preserve"> то только вновь...</w:t>
        <w:br/>
        <w:t>Дни влачатся кое-как,</w:t>
        <w:br/>
        <w:t xml:space="preserve">и сегодня всё </w:t>
      </w:r>
      <w:r>
        <w:rPr>
          <w:sz w:val="24"/>
        </w:rPr>
        <w:t xml:space="preserve">– </w:t>
      </w:r>
      <w:r>
        <w:rPr>
          <w:sz w:val="24"/>
          <w:szCs w:val="24"/>
        </w:rPr>
        <w:t>ника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Дома, как почтовые посылки,</w:t>
        <w:br/>
        <w:t>стоят на конвейере улиц, ждут отсылки:</w:t>
        <w:br/>
        <w:tab/>
        <w:t>уже и пронумерованы, и подписаны,</w:t>
        <w:br/>
        <w:tab/>
        <w:t>к местам назначения предписаны.</w:t>
        <w:br/>
        <w:t xml:space="preserve">Глазницы окон печалью зияют: </w:t>
        <w:br/>
        <w:t xml:space="preserve">вот незадача </w:t>
      </w:r>
      <w:r>
        <w:rPr>
          <w:sz w:val="24"/>
        </w:rPr>
        <w:t>–</w:t>
      </w:r>
      <w:r>
        <w:rPr>
          <w:sz w:val="24"/>
          <w:szCs w:val="24"/>
        </w:rPr>
        <w:t xml:space="preserve"> не отправляют.</w:t>
        <w:br/>
        <w:tab/>
        <w:t xml:space="preserve">Так и вросли в землю сваями </w:t>
      </w:r>
      <w:r>
        <w:rPr>
          <w:sz w:val="24"/>
        </w:rPr>
        <w:t>–</w:t>
      </w:r>
      <w:r>
        <w:rPr>
          <w:sz w:val="24"/>
          <w:szCs w:val="24"/>
        </w:rPr>
        <w:br/>
        <w:tab/>
        <w:t>приходится объезжать их автобусами и трамваями.</w:t>
        <w:br/>
        <w:t>Связанные телесетью,</w:t>
        <w:br/>
        <w:t>подверженные лихолетью,</w:t>
        <w:br/>
        <w:tab/>
        <w:t>целые города неотправленных бандеролей</w:t>
        <w:br/>
        <w:tab/>
        <w:t xml:space="preserve">прижались друг к другу Божьей волей </w:t>
      </w:r>
      <w:r>
        <w:rPr>
          <w:sz w:val="24"/>
        </w:rPr>
        <w:t>–</w:t>
      </w:r>
      <w:r>
        <w:rPr>
          <w:sz w:val="24"/>
          <w:szCs w:val="24"/>
        </w:rPr>
        <w:br/>
        <w:t>с подъездами, пропахшими щами и кошками,</w:t>
        <w:br/>
        <w:t>с комодами по углам, столами и плошками,</w:t>
        <w:br/>
        <w:tab/>
        <w:t>перетянутые, как бечевой, проводами.</w:t>
        <w:br/>
        <w:tab/>
        <w:t>Живущие в них люди ждут отправки годами,</w:t>
        <w:br/>
        <w:t xml:space="preserve">время подходит </w:t>
      </w:r>
      <w:r>
        <w:rPr>
          <w:sz w:val="24"/>
        </w:rPr>
        <w:t>–</w:t>
      </w:r>
      <w:r>
        <w:rPr>
          <w:sz w:val="24"/>
          <w:szCs w:val="24"/>
        </w:rPr>
        <w:t xml:space="preserve"> в небо уходят без адресата.</w:t>
        <w:br/>
        <w:t>Мне тоже туда улетать когда-то,</w:t>
        <w:br/>
        <w:tab/>
        <w:t>сургуч души сохранит отпечаток этого мира…</w:t>
        <w:br/>
        <w:tab/>
        <w:t xml:space="preserve">Тьма побеждает свет, но это </w:t>
      </w:r>
      <w:r>
        <w:rPr>
          <w:sz w:val="24"/>
        </w:rPr>
        <w:t xml:space="preserve">– </w:t>
      </w:r>
      <w:r>
        <w:rPr>
          <w:sz w:val="24"/>
          <w:szCs w:val="24"/>
        </w:rPr>
        <w:t>победа Пир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ЖИВУ Я В ЭТОМ ГОР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Живу я в этом городе </w:t>
      </w:r>
      <w:r>
        <w:rPr>
          <w:sz w:val="24"/>
        </w:rPr>
        <w:t>–</w:t>
      </w:r>
      <w:r>
        <w:rPr>
          <w:sz w:val="24"/>
          <w:szCs w:val="24"/>
        </w:rPr>
        <w:br/>
        <w:t>на карте есть он вроде бы.</w:t>
        <w:br/>
        <w:t>Безвременьем спрессованный,</w:t>
        <w:br/>
        <w:t>он в улицы фасованный:</w:t>
        <w:br/>
        <w:t>где тушью подрисованный,</w:t>
        <w:br/>
        <w:t>где глупостью закованный,</w:t>
        <w:br/>
        <w:t>где досками сколоченный,</w:t>
        <w:br/>
        <w:t>где музыкой всклокоченный,</w:t>
        <w:br/>
        <w:t>где молью продырявленный,</w:t>
        <w:br/>
        <w:t>где страхами отравленный,</w:t>
        <w:br/>
        <w:t>где водкою подавленный,</w:t>
        <w:br/>
        <w:t>где гневом окровавленный,</w:t>
        <w:br/>
        <w:t>где совестью оставленный,</w:t>
        <w:br/>
        <w:t>где гордостью раздавленный,</w:t>
        <w:br/>
        <w:t>где золотом украшенный,</w:t>
        <w:br/>
        <w:t>где известью погашенной,</w:t>
        <w:br/>
        <w:t>где красотой измазанный,</w:t>
        <w:br/>
        <w:t>где добротою связанный…</w:t>
        <w:br/>
        <w:t>Всевышнему представленный,</w:t>
        <w:br/>
        <w:t>я всеми в нём остав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Живу я в этом городе </w:t>
      </w:r>
      <w:r>
        <w:rPr>
          <w:sz w:val="24"/>
        </w:rPr>
        <w:t>–</w:t>
      </w:r>
      <w:r>
        <w:rPr>
          <w:sz w:val="24"/>
          <w:szCs w:val="24"/>
        </w:rPr>
        <w:br/>
        <w:t>на карте есть он вроде бы,</w:t>
        <w:br/>
        <w:t>безвременьем спрессованный</w:t>
        <w:br/>
        <w:t>и в улицы фасованный:</w:t>
        <w:br/>
        <w:t>где тушью подрисованный,</w:t>
        <w:br/>
        <w:t>где глупостью закованный,</w:t>
        <w:br/>
        <w:t>где досками сколоченный,</w:t>
        <w:br/>
        <w:t>где музыкой всклокоченный,</w:t>
        <w:br/>
        <w:t>где молью продырявленный,</w:t>
        <w:br/>
        <w:t>где страхами отравленный,</w:t>
        <w:br/>
        <w:t>где водкою подавленный,</w:t>
        <w:br/>
        <w:t>где гневом окровавленный,</w:t>
        <w:br/>
        <w:t>где совестью оставленный,</w:t>
        <w:br/>
        <w:t>где гордостью раздавленный,</w:t>
        <w:br/>
        <w:t>где золотом украшенный,</w:t>
        <w:br/>
        <w:t>где известью погашенной,</w:t>
        <w:br/>
        <w:t>где красотой измазанный,</w:t>
        <w:br/>
        <w:t>где добротою связанный...</w:t>
        <w:br/>
        <w:t>Всевышнему представленный,</w:t>
        <w:br/>
        <w:t>я всеми в нём остав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ДИА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ы сказала мне: «Красивый!»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«Да куда уж там, я сивый».</w:t>
        <w:br/>
        <w:t>Ты твердила: «Интересный!»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«Брось, я очень даже пресный».</w:t>
        <w:br/>
        <w:t>Ты хвалила: «Как умён!»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«Нет, бездарностью клеймён».</w:t>
        <w:br/>
        <w:t>Восхищалась: «Кавалер!»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«Как же </w:t>
      </w:r>
      <w:r>
        <w:rPr>
          <w:sz w:val="24"/>
        </w:rPr>
        <w:t>–</w:t>
      </w:r>
      <w:r>
        <w:rPr>
          <w:sz w:val="24"/>
          <w:szCs w:val="24"/>
        </w:rPr>
        <w:t xml:space="preserve"> жадности пример».</w:t>
        <w:br/>
        <w:t>Щебетала: «Милый мой!»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«Глупая, я спал с другой».</w:t>
        <w:br/>
        <w:t>Целовала: «Я люблю!»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«Не боишься </w:t>
      </w:r>
      <w:r>
        <w:rPr>
          <w:sz w:val="24"/>
        </w:rPr>
        <w:t>–</w:t>
      </w:r>
      <w:r>
        <w:rPr>
          <w:sz w:val="24"/>
          <w:szCs w:val="24"/>
        </w:rPr>
        <w:t xml:space="preserve"> погублю?»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«Не боюсь! Ты – благородный».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«Вот ещё </w:t>
      </w:r>
      <w:r>
        <w:rPr>
          <w:sz w:val="24"/>
        </w:rPr>
        <w:t>–</w:t>
      </w:r>
      <w:r>
        <w:rPr>
          <w:sz w:val="24"/>
          <w:szCs w:val="24"/>
        </w:rPr>
        <w:t xml:space="preserve"> я лжец безродный…</w:t>
        <w:br/>
        <w:t>Вообще, будь осторожней:</w:t>
        <w:br/>
        <w:t>я тотально ненадёжный».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«Знаю всё...» </w:t>
      </w:r>
      <w:r>
        <w:rPr>
          <w:sz w:val="24"/>
        </w:rPr>
        <w:t>–</w:t>
      </w:r>
      <w:r>
        <w:rPr>
          <w:sz w:val="24"/>
          <w:szCs w:val="24"/>
        </w:rPr>
        <w:t xml:space="preserve"> «Любовь так зла,</w:t>
        <w:br/>
        <w:t>что полюбишь и козла».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«Правда? Ты такой красивый!»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«Да куда уж там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Любовь </w:t>
      </w:r>
      <w:r>
        <w:rPr>
          <w:sz w:val="24"/>
        </w:rPr>
        <w:t>–</w:t>
      </w:r>
      <w:r>
        <w:rPr>
          <w:sz w:val="24"/>
          <w:szCs w:val="24"/>
        </w:rPr>
        <w:t xml:space="preserve"> это только слово,</w:t>
        <w:br/>
        <w:t xml:space="preserve">шесть поставленных в ряд букв, </w:t>
      </w:r>
      <w:r>
        <w:rPr>
          <w:sz w:val="24"/>
        </w:rPr>
        <w:t>–</w:t>
      </w:r>
      <w:r>
        <w:rPr>
          <w:sz w:val="24"/>
          <w:szCs w:val="24"/>
        </w:rPr>
        <w:br/>
        <w:t>сколько кроется в них злого,</w:t>
        <w:br/>
        <w:t>сколько связано с ними м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Любовь </w:t>
      </w:r>
      <w:r>
        <w:rPr>
          <w:sz w:val="24"/>
        </w:rPr>
        <w:t>–</w:t>
      </w:r>
      <w:r>
        <w:rPr>
          <w:sz w:val="24"/>
          <w:szCs w:val="24"/>
        </w:rPr>
        <w:t xml:space="preserve"> это дом быта</w:t>
        <w:br/>
        <w:t>с перерывами на обед…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Моё платье на свадьбу сшито?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Ниток белых, простите, 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Любовь </w:t>
      </w:r>
      <w:r>
        <w:rPr>
          <w:sz w:val="24"/>
        </w:rPr>
        <w:t>–</w:t>
      </w:r>
      <w:r>
        <w:rPr>
          <w:sz w:val="24"/>
          <w:szCs w:val="24"/>
        </w:rPr>
        <w:t xml:space="preserve"> это кулинария:</w:t>
        <w:br/>
        <w:t>винегрет, голубцы, цукат…</w:t>
        <w:br/>
        <w:t>Жертва кухонной эйфории,</w:t>
        <w:br/>
        <w:t>я не твой полуфабри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Любовь </w:t>
      </w:r>
      <w:r>
        <w:rPr>
          <w:sz w:val="24"/>
        </w:rPr>
        <w:t>–</w:t>
      </w:r>
      <w:r>
        <w:rPr>
          <w:sz w:val="24"/>
          <w:szCs w:val="24"/>
        </w:rPr>
        <w:t xml:space="preserve"> это клуб культуры,</w:t>
        <w:br/>
        <w:t>в нём народный театр «Мир»:</w:t>
        <w:br/>
        <w:t>репетируют без режиссуры,</w:t>
        <w:br/>
        <w:t xml:space="preserve">ибо каждый в душе </w:t>
      </w:r>
      <w:r>
        <w:rPr>
          <w:sz w:val="24"/>
        </w:rPr>
        <w:t>–</w:t>
      </w:r>
      <w:r>
        <w:rPr>
          <w:sz w:val="24"/>
          <w:szCs w:val="24"/>
        </w:rPr>
        <w:t xml:space="preserve"> Шексп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Любовь </w:t>
      </w:r>
      <w:r>
        <w:rPr>
          <w:sz w:val="24"/>
        </w:rPr>
        <w:t>–</w:t>
      </w:r>
      <w:r>
        <w:rPr>
          <w:sz w:val="24"/>
          <w:szCs w:val="24"/>
        </w:rPr>
        <w:t xml:space="preserve"> автономия духа,</w:t>
        <w:br/>
        <w:t>возвеличенный культ двух…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Боже, я же совсем старуха!..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Чёрт! Не рано ль теряю слух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Любовь </w:t>
      </w:r>
      <w:r>
        <w:rPr>
          <w:sz w:val="24"/>
        </w:rPr>
        <w:t>–</w:t>
      </w:r>
      <w:r>
        <w:rPr>
          <w:sz w:val="24"/>
          <w:szCs w:val="24"/>
        </w:rPr>
        <w:t xml:space="preserve"> это только слово:</w:t>
        <w:br/>
        <w:t xml:space="preserve">я-то в курсе, не так уж глуп, </w:t>
      </w:r>
      <w:r>
        <w:rPr>
          <w:sz w:val="24"/>
        </w:rPr>
        <w:t>–</w:t>
      </w:r>
      <w:r>
        <w:rPr>
          <w:sz w:val="24"/>
          <w:szCs w:val="24"/>
        </w:rPr>
        <w:br/>
        <w:t>ну и что в ней нашли такого?..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Брось писать, иди ешь суп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Запетлили шею</w:t>
        <w:br/>
        <w:t>садною верёвкой.</w:t>
        <w:br/>
        <w:t>Улечу на небо</w:t>
        <w:br/>
        <w:t>с божьею коровкой:</w:t>
        <w:br/>
        <w:t>там, где её детки</w:t>
        <w:br/>
        <w:t>кушают котлетки,</w:t>
        <w:br/>
        <w:t>место мне найдётся</w:t>
        <w:br/>
        <w:t>в полотняной кл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и к селу ни к городу</w:t>
        <w:br/>
        <w:t>в мир меня родили.</w:t>
        <w:br/>
        <w:t xml:space="preserve">Странным называли </w:t>
      </w:r>
      <w:r>
        <w:rPr>
          <w:sz w:val="24"/>
        </w:rPr>
        <w:t>–</w:t>
      </w:r>
      <w:r>
        <w:rPr>
          <w:sz w:val="24"/>
          <w:szCs w:val="24"/>
        </w:rPr>
        <w:br/>
        <w:t>страшным хоронили.</w:t>
        <w:br/>
        <w:t>Пусть я жил не вовремя,</w:t>
        <w:br/>
        <w:t xml:space="preserve">всё судьбу кляня, </w:t>
      </w:r>
      <w:r>
        <w:rPr>
          <w:sz w:val="24"/>
        </w:rPr>
        <w:t>–</w:t>
      </w:r>
      <w:r>
        <w:rPr>
          <w:sz w:val="24"/>
          <w:szCs w:val="24"/>
        </w:rPr>
        <w:br/>
        <w:t>заверните в душу</w:t>
        <w:br/>
        <w:t>родины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устынной части света</w:t>
        <w:br/>
        <w:t>угасшая любовь.</w:t>
        <w:br/>
        <w:tab/>
        <w:t>Из тихого сонета</w:t>
        <w:br/>
        <w:tab/>
        <w:t>сочится чья-то кровь.</w:t>
        <w:br/>
        <w:t>Со страхом и упрёком</w:t>
        <w:br/>
        <w:t>придём на чёрный бал,</w:t>
        <w:br/>
        <w:tab/>
        <w:t>где нас застанет в танце</w:t>
        <w:br/>
        <w:tab/>
        <w:t>унылый мадригал.</w:t>
        <w:br/>
        <w:t>Ещё немного красок,</w:t>
        <w:br/>
        <w:t>с Монблана серебра...</w:t>
        <w:br/>
        <w:tab/>
        <w:t>Как жаль, что вместо сердца</w:t>
        <w:br/>
        <w:tab/>
        <w:t>в моей груди дыра.</w:t>
        <w:br/>
        <w:t>А друг придёт и спросит:</w:t>
        <w:br/>
        <w:t>«Ну как твои дела?»</w:t>
        <w:br/>
        <w:tab/>
        <w:t>Но знает он: мне мало</w:t>
        <w:br/>
        <w:tab/>
        <w:t>пути судьба дала.</w:t>
        <w:br/>
        <w:t>Он может удалиться,</w:t>
        <w:br/>
        <w:t>а может надоесть:</w:t>
        <w:br/>
        <w:tab/>
        <w:t>претит всего мне боле</w:t>
        <w:br/>
        <w:tab/>
        <w:t>его тупая лесть.</w:t>
        <w:br/>
        <w:t>Но буду я весёлым:</w:t>
        <w:br/>
        <w:t>«Конечно, всё о'кей!»</w:t>
        <w:br/>
        <w:tab/>
        <w:t xml:space="preserve">Пока мы будем вместе </w:t>
      </w:r>
      <w:r>
        <w:rPr>
          <w:sz w:val="24"/>
        </w:rPr>
        <w:t>–</w:t>
      </w:r>
      <w:r>
        <w:rPr>
          <w:sz w:val="24"/>
          <w:szCs w:val="24"/>
        </w:rPr>
        <w:br/>
        <w:tab/>
        <w:t>себя мне не повесить</w:t>
        <w:br/>
        <w:tab/>
        <w:tab/>
        <w:t>на косяке двере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* * *</w:t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ab/>
        <w:tab/>
        <w:tab/>
      </w:r>
      <w:r>
        <w:rPr>
          <w:i/>
          <w:sz w:val="24"/>
          <w:szCs w:val="24"/>
        </w:rPr>
        <w:t>С.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Она родилась в пирамиде,</w:t>
        <w:br/>
        <w:t>в тени корабельных сосен,</w:t>
        <w:br/>
        <w:t xml:space="preserve">а живёт она в центре мира </w:t>
      </w:r>
      <w:r>
        <w:rPr>
          <w:sz w:val="24"/>
        </w:rPr>
        <w:t>–</w:t>
      </w:r>
      <w:r>
        <w:rPr>
          <w:sz w:val="24"/>
          <w:szCs w:val="24"/>
        </w:rPr>
        <w:br/>
        <w:t>и тебе её не найти.</w:t>
        <w:br/>
        <w:t>Она выбрала силу цифр,</w:t>
        <w:br/>
        <w:t xml:space="preserve">их пугающую бесконечность, </w:t>
      </w:r>
      <w:r>
        <w:rPr>
          <w:sz w:val="24"/>
        </w:rPr>
        <w:t>–</w:t>
      </w:r>
      <w:r>
        <w:rPr>
          <w:sz w:val="24"/>
          <w:szCs w:val="24"/>
        </w:rPr>
        <w:br/>
        <w:t>а ты, не меняя знака,</w:t>
        <w:br/>
        <w:t xml:space="preserve">считаешь </w:t>
      </w:r>
      <w:r>
        <w:rPr>
          <w:color w:val="FF0000"/>
          <w:sz w:val="24"/>
          <w:szCs w:val="24"/>
        </w:rPr>
        <w:t>лишь</w:t>
      </w:r>
      <w:r>
        <w:rPr>
          <w:sz w:val="24"/>
          <w:szCs w:val="24"/>
        </w:rPr>
        <w:t xml:space="preserve"> до десяти.</w:t>
        <w:br/>
        <w:t>Убери себя из пространства</w:t>
        <w:br/>
        <w:t xml:space="preserve">(жить в цепи </w:t>
      </w:r>
      <w:r>
        <w:rPr>
          <w:sz w:val="24"/>
        </w:rPr>
        <w:t>–</w:t>
      </w:r>
      <w:r>
        <w:rPr>
          <w:sz w:val="24"/>
          <w:szCs w:val="24"/>
        </w:rPr>
        <w:t xml:space="preserve"> это тяжкое бремя),</w:t>
        <w:br/>
        <w:t>из души извлеки корень,</w:t>
        <w:br/>
        <w:t>рассчитай небеса и</w:t>
      </w:r>
      <w:r>
        <w:rPr>
          <w:sz w:val="24"/>
        </w:rPr>
        <w:t xml:space="preserve"> –</w:t>
      </w:r>
      <w:r>
        <w:rPr>
          <w:sz w:val="24"/>
          <w:szCs w:val="24"/>
        </w:rPr>
        <w:t>лети.</w:t>
        <w:br/>
        <w:t>Поскорее умножь свою скорость</w:t>
        <w:br/>
        <w:t xml:space="preserve">на безумно летящее время </w:t>
      </w:r>
      <w:r>
        <w:rPr>
          <w:sz w:val="24"/>
        </w:rPr>
        <w:t>–</w:t>
      </w:r>
      <w:r>
        <w:rPr>
          <w:sz w:val="24"/>
          <w:szCs w:val="24"/>
        </w:rPr>
        <w:br/>
        <w:t>и тогда ты, наверное, сможешь</w:t>
        <w:br/>
      </w:r>
      <w:r>
        <w:rPr>
          <w:color w:val="FF0000"/>
          <w:sz w:val="24"/>
          <w:szCs w:val="24"/>
        </w:rPr>
        <w:t>её</w:t>
      </w:r>
      <w:r>
        <w:rPr>
          <w:sz w:val="24"/>
          <w:szCs w:val="24"/>
        </w:rPr>
        <w:t xml:space="preserve"> встретить в конце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Заглуши тревогу,</w:t>
        <w:br/>
        <w:t>расчехли дорогу,</w:t>
        <w:br/>
        <w:t>что идёт из дома</w:t>
        <w:br/>
        <w:t>в сторону тепла,</w:t>
        <w:br/>
        <w:t>где живут деревья</w:t>
        <w:br/>
        <w:t>с чёрными плодами,</w:t>
        <w:br/>
        <w:t>где дома погашены</w:t>
        <w:br/>
        <w:t>пеною сте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Выпали из ветра</w:t>
        <w:br/>
        <w:t>души неудобных</w:t>
        <w:br/>
        <w:t>и лежат, ненужные,</w:t>
        <w:br/>
        <w:t>между злых камней.</w:t>
        <w:br/>
        <w:t>Сколько нас осталось,</w:t>
        <w:br/>
        <w:t>якобы угодных,</w:t>
        <w:br/>
        <w:t>притороченных к крестам</w:t>
        <w:br/>
        <w:t>скобами рем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Трупы листьев на ветру</w:t>
        <w:br/>
        <w:t>осень начала кружить.</w:t>
        <w:br/>
        <w:tab/>
        <w:t>Разбежались кошки с крыши,</w:t>
        <w:br/>
        <w:tab/>
        <w:t>отошла пора любить.</w:t>
        <w:br/>
        <w:t>Дождь стучит по коже окон,</w:t>
        <w:br/>
        <w:t>спать мешает и мечтать.</w:t>
        <w:br/>
        <w:tab/>
        <w:t>Как не хочется в квартиру</w:t>
        <w:br/>
        <w:tab/>
        <w:t>с осенью печаль пускать.</w:t>
        <w:br/>
        <w:t>Люди спрятались за двери,</w:t>
        <w:br/>
        <w:t>печи начали топить.</w:t>
        <w:br/>
        <w:tab/>
        <w:t xml:space="preserve">Осень сумрачно-красива </w:t>
      </w:r>
      <w:r>
        <w:rPr>
          <w:sz w:val="24"/>
        </w:rPr>
        <w:t>–</w:t>
      </w:r>
      <w:r>
        <w:rPr>
          <w:sz w:val="24"/>
          <w:szCs w:val="24"/>
        </w:rPr>
        <w:br/>
        <w:tab/>
        <w:t>да с весною не срав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Ь ЖДАЛА СЫНОЧ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ждала сыночка</w:t>
        <w:br/>
        <w:t>к Рождеству Христову:</w:t>
        <w:br/>
        <w:t>обещал приехать,</w:t>
        <w:br/>
        <w:t>написал в письме,</w:t>
        <w:br/>
        <w:t>что дела закончит</w:t>
        <w:br/>
        <w:t>он в своей столице,</w:t>
        <w:br/>
        <w:t xml:space="preserve">привезёт гостинцев </w:t>
      </w:r>
      <w:r>
        <w:rPr>
          <w:sz w:val="24"/>
        </w:rPr>
        <w:t>–</w:t>
      </w:r>
      <w:r>
        <w:rPr>
          <w:sz w:val="24"/>
          <w:szCs w:val="24"/>
        </w:rPr>
        <w:br/>
        <w:t>«Сообщи куме»…</w:t>
        <w:br/>
        <w:t>Мать засуетилась:</w:t>
        <w:br/>
        <w:t>хату перемыла,</w:t>
        <w:br/>
        <w:t>у соседки Нюры</w:t>
        <w:br/>
        <w:t>денег заняла,</w:t>
        <w:br/>
        <w:t>половик лоскутный</w:t>
        <w:br/>
        <w:t>постелила в сени,</w:t>
        <w:br/>
        <w:t>скатерку сменила</w:t>
        <w:br/>
        <w:t>с круглого стола,</w:t>
        <w:br/>
        <w:t>по воду сходила,</w:t>
        <w:br/>
        <w:t>масла натопила,</w:t>
        <w:br/>
        <w:t>квашеной капустки</w:t>
        <w:br/>
        <w:t>в погребе взяла,</w:t>
        <w:br/>
        <w:t>брошь с зелёным камнем</w:t>
        <w:br/>
        <w:t>прицепила к кофте,</w:t>
        <w:br/>
        <w:t>на часах настенных</w:t>
        <w:br/>
        <w:t>время подвела,</w:t>
        <w:br/>
        <w:t>дров поднатаскала,</w:t>
        <w:br/>
        <w:t>чтоб хватило завтра,</w:t>
        <w:br/>
        <w:t>Шурке на поллитру</w:t>
        <w:br/>
        <w:t>денег отдала…</w:t>
        <w:br/>
        <w:t>Вечером, уставшая,</w:t>
        <w:br/>
        <w:t>вешала поклоны</w:t>
        <w:br/>
        <w:t>Богу, что следил за нею</w:t>
        <w:br/>
        <w:t>с чистого угла.</w:t>
        <w:br/>
        <w:t>Ночью сын ей снился,</w:t>
        <w:br/>
        <w:t>ласковый мальчишка:</w:t>
        <w:br/>
        <w:t xml:space="preserve">как наловит рыбы </w:t>
      </w:r>
      <w:r>
        <w:rPr>
          <w:sz w:val="24"/>
        </w:rPr>
        <w:t>–</w:t>
      </w:r>
      <w:r>
        <w:rPr>
          <w:sz w:val="24"/>
          <w:szCs w:val="24"/>
        </w:rPr>
        <w:br/>
        <w:t>некуда девать.</w:t>
        <w:br/>
        <w:t xml:space="preserve">Всё на кузню бегал </w:t>
      </w:r>
      <w:r>
        <w:rPr>
          <w:sz w:val="24"/>
        </w:rPr>
        <w:t>–</w:t>
      </w:r>
      <w:r>
        <w:rPr>
          <w:sz w:val="24"/>
          <w:szCs w:val="24"/>
        </w:rPr>
        <w:br/>
        <w:t>принесёт подкову: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Представляешь, мама,</w:t>
        <w:br/>
        <w:t>сам смог отковать…</w:t>
        <w:br/>
        <w:t>Встала спозаранок,</w:t>
        <w:br/>
        <w:t>натопила печку,</w:t>
        <w:br/>
        <w:t>пирогов любимых</w:t>
        <w:br/>
        <w:t>испекла ему,</w:t>
        <w:br/>
        <w:t>радио включила,</w:t>
        <w:br/>
        <w:t>стол в обед накрыла,</w:t>
        <w:br/>
        <w:t>подмела у дома,</w:t>
        <w:br/>
        <w:t>позвала куму…</w:t>
        <w:br/>
        <w:t>Не привёз автобус</w:t>
        <w:br/>
        <w:t>сына из райцентра.</w:t>
        <w:br/>
        <w:t xml:space="preserve">«Знать, приедет завтра </w:t>
      </w:r>
      <w:r>
        <w:rPr>
          <w:sz w:val="24"/>
        </w:rPr>
        <w:t>–</w:t>
      </w:r>
      <w:r>
        <w:rPr>
          <w:sz w:val="24"/>
          <w:szCs w:val="24"/>
        </w:rPr>
        <w:br/>
        <w:t>не успел, небось».</w:t>
        <w:br/>
        <w:t xml:space="preserve">Долго поджидала </w:t>
      </w:r>
      <w:r>
        <w:rPr>
          <w:sz w:val="24"/>
        </w:rPr>
        <w:t>–</w:t>
      </w:r>
    </w:p>
    <w:p>
      <w:pPr>
        <w:pStyle w:val="Normal"/>
        <w:rPr/>
      </w:pPr>
      <w:r>
        <w:rPr>
          <w:sz w:val="24"/>
          <w:szCs w:val="24"/>
        </w:rPr>
        <w:t>так и не приехал,</w:t>
        <w:br/>
        <w:t>тесто напоследок</w:t>
        <w:br/>
        <w:t>так и не взялось.</w:t>
        <w:br/>
        <w:t>С Митричем сходили</w:t>
        <w:br/>
        <w:t>на могилку к деду,</w:t>
        <w:br/>
        <w:t>рюмку в снег поставили…</w:t>
        <w:br/>
        <w:t>Ночью не спалось:</w:t>
        <w:br/>
        <w:t>«Как же сыну в городе</w:t>
        <w:br/>
        <w:t>без носочков тёплых?</w:t>
        <w:br/>
        <w:t>И жена, наверное,</w:t>
        <w:br/>
        <w:t>кормит чем пришлось.</w:t>
        <w:br/>
        <w:t>К Пасхе, может, будет,</w:t>
        <w:br/>
        <w:t>погостит с неделю.</w:t>
        <w:br/>
        <w:t xml:space="preserve">Вот самой не слечь бы </w:t>
      </w:r>
      <w:r>
        <w:rPr>
          <w:sz w:val="24"/>
        </w:rPr>
        <w:t>–</w:t>
      </w:r>
      <w:r>
        <w:rPr>
          <w:sz w:val="24"/>
          <w:szCs w:val="24"/>
        </w:rPr>
        <w:br/>
        <w:t>хоть бы обошлось…»</w:t>
        <w:br/>
        <w:t>Будет ждать сыночка,</w:t>
        <w:br/>
        <w:t>сколько Богу нужно,</w:t>
        <w:br/>
        <w:t>что бы с этим миром</w:t>
        <w:br/>
        <w:t>дальше ни стряс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Е ДА БЕДА</w:t>
      </w:r>
    </w:p>
    <w:p>
      <w:pPr>
        <w:pStyle w:val="Normal"/>
        <w:rPr/>
      </w:pPr>
      <w:r>
        <w:rPr>
          <w:i/>
          <w:sz w:val="24"/>
          <w:szCs w:val="24"/>
        </w:rPr>
        <w:t>(Песн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е да беда ходят на поводу,</w:t>
        <w:br/>
        <w:t>веру да надежду вольный ветер унёс.</w:t>
        <w:br/>
        <w:t xml:space="preserve">Ты, моя любовь, да на чужом берегу </w:t>
      </w:r>
      <w:r>
        <w:rPr>
          <w:sz w:val="24"/>
        </w:rPr>
        <w:t>–</w:t>
      </w:r>
      <w:r>
        <w:rPr>
          <w:sz w:val="24"/>
          <w:szCs w:val="24"/>
        </w:rPr>
        <w:br/>
        <w:t>только вот доплыть я к тебе не см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нашем поле лебеда да ковыль,</w:t>
        <w:br/>
        <w:t>у моей подводы только два колеса.</w:t>
        <w:br/>
        <w:t xml:space="preserve">Солнце упадёт в придорожную пыль </w:t>
      </w:r>
      <w:r>
        <w:rPr>
          <w:sz w:val="24"/>
        </w:rPr>
        <w:t>–</w:t>
      </w:r>
      <w:r>
        <w:rPr>
          <w:sz w:val="24"/>
          <w:szCs w:val="24"/>
        </w:rPr>
        <w:br/>
        <w:t>как мне без него попасть на небес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 на нашей улице дома без дверей,</w:t>
        <w:br/>
        <w:t>окна нарисованы углём на стене.</w:t>
        <w:br/>
        <w:t xml:space="preserve">Отведи в ночное огнегривых коней </w:t>
      </w:r>
      <w:r>
        <w:rPr>
          <w:sz w:val="24"/>
        </w:rPr>
        <w:t>–</w:t>
      </w:r>
      <w:r>
        <w:rPr>
          <w:sz w:val="24"/>
          <w:szCs w:val="24"/>
        </w:rPr>
        <w:br/>
        <w:t>возвращайся с миром босиком по стер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 на косогоре пустоцвет да кресты.</w:t>
        <w:br/>
        <w:t xml:space="preserve">Птицы ищут землю, люди </w:t>
      </w:r>
      <w:r>
        <w:rPr>
          <w:sz w:val="24"/>
        </w:rPr>
        <w:t>–</w:t>
      </w:r>
      <w:r>
        <w:rPr>
          <w:sz w:val="24"/>
          <w:szCs w:val="24"/>
        </w:rPr>
        <w:t xml:space="preserve"> способ летать.</w:t>
        <w:br/>
        <w:t>Бесконечный Бог забыл раскрасить цветы,</w:t>
        <w:br/>
        <w:t>а в церквах готовы наши души при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сли бы я был скоморох-музыкант</w:t>
        <w:br/>
        <w:t>и на белом свете знал бы все языки,</w:t>
        <w:br/>
        <w:t xml:space="preserve">написал бы песню миру, был бы талант, </w:t>
      </w:r>
      <w:r>
        <w:rPr>
          <w:sz w:val="24"/>
        </w:rPr>
        <w:t>–</w:t>
      </w:r>
      <w:r>
        <w:rPr>
          <w:sz w:val="24"/>
          <w:szCs w:val="24"/>
        </w:rPr>
        <w:br/>
        <w:t>и тогда б обрёл покой на дне той р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чкаю с утра мозг рутиной дня.</w:t>
        <w:br/>
        <w:t>Прячу за буфет белого коня.</w:t>
        <w:br/>
        <w:tab/>
        <w:t>Иногда бывает, что проснусь с тобой,</w:t>
        <w:br/>
        <w:tab/>
        <w:t xml:space="preserve">но гораздо чаще </w:t>
      </w:r>
      <w:r>
        <w:rPr>
          <w:sz w:val="24"/>
        </w:rPr>
        <w:t>–</w:t>
      </w:r>
      <w:r>
        <w:rPr>
          <w:sz w:val="24"/>
          <w:szCs w:val="24"/>
        </w:rPr>
        <w:t xml:space="preserve"> в поле и с сумой.</w:t>
        <w:br/>
        <w:t xml:space="preserve">Солнце раскололо стёкла у окна </w:t>
      </w:r>
      <w:r>
        <w:rPr>
          <w:sz w:val="24"/>
        </w:rPr>
        <w:t>–</w:t>
      </w:r>
      <w:r>
        <w:rPr>
          <w:sz w:val="24"/>
          <w:szCs w:val="24"/>
        </w:rPr>
        <w:br/>
        <w:t>занавешу дыры небом из сукна.</w:t>
        <w:br/>
        <w:tab/>
        <w:t xml:space="preserve">Разлиную время в клеточную сеть </w:t>
      </w:r>
      <w:r>
        <w:rPr>
          <w:sz w:val="24"/>
        </w:rPr>
        <w:t>–</w:t>
      </w:r>
      <w:r>
        <w:rPr>
          <w:sz w:val="24"/>
          <w:szCs w:val="24"/>
        </w:rPr>
        <w:br/>
        <w:tab/>
        <w:t>по его канонам мне нельзя стареть.</w:t>
        <w:br/>
        <w:t>Мне нельзя надеяться, не дано любить,</w:t>
        <w:br/>
        <w:t>и тебя, возможно, мне не сохранить,</w:t>
        <w:br/>
        <w:tab/>
        <w:t>отступить придётся в матовую даль…</w:t>
        <w:br/>
        <w:tab/>
        <w:t>Не смотри печально, опустив вуаль.</w:t>
        <w:br/>
        <w:t>Расплети в дорожку пуховую шаль.</w:t>
        <w:br/>
        <w:t>Нас помирит слабость и спасёт Грааль.</w:t>
        <w:br/>
        <w:tab/>
        <w:t xml:space="preserve">Я уйду на время, отдышусь в пути </w:t>
      </w:r>
      <w:r>
        <w:rPr>
          <w:sz w:val="24"/>
        </w:rPr>
        <w:t>–</w:t>
      </w:r>
      <w:r>
        <w:rPr>
          <w:sz w:val="24"/>
          <w:szCs w:val="24"/>
        </w:rPr>
        <w:br/>
        <w:tab/>
        <w:t>оставайся с миром и за всё прости.</w:t>
        <w:br/>
        <w:t>Жаль, что не сложилось, видишь всё сама:</w:t>
        <w:br/>
        <w:t xml:space="preserve">у меня </w:t>
      </w:r>
      <w:r>
        <w:rPr>
          <w:sz w:val="24"/>
        </w:rPr>
        <w:t>–</w:t>
      </w:r>
      <w:r>
        <w:rPr>
          <w:sz w:val="24"/>
          <w:szCs w:val="24"/>
        </w:rPr>
        <w:t xml:space="preserve"> Ерёма, у тебя </w:t>
      </w:r>
      <w:r>
        <w:rPr>
          <w:sz w:val="24"/>
        </w:rPr>
        <w:t>–</w:t>
      </w:r>
      <w:r>
        <w:rPr>
          <w:sz w:val="24"/>
          <w:szCs w:val="24"/>
        </w:rPr>
        <w:t xml:space="preserve"> Фома.</w:t>
        <w:br/>
        <w:tab/>
        <w:t>И пора прощаться по часам моим…</w:t>
        <w:br/>
        <w:tab/>
        <w:t>Сохрани, что было нам дано дво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й ты, Русь моя босая! Пыль-дороги, голытьба…</w:t>
        <w:br/>
        <w:t xml:space="preserve">Нет тебе конца и края, </w:t>
      </w:r>
      <w:r>
        <w:rPr>
          <w:sz w:val="24"/>
        </w:rPr>
        <w:t xml:space="preserve">– </w:t>
      </w:r>
      <w:r>
        <w:rPr>
          <w:sz w:val="24"/>
          <w:szCs w:val="24"/>
        </w:rPr>
        <w:t>знать, такая вот судьба.</w:t>
      </w:r>
    </w:p>
    <w:p>
      <w:pPr>
        <w:pStyle w:val="Normal"/>
        <w:rPr/>
      </w:pPr>
      <w:r>
        <w:rPr>
          <w:sz w:val="24"/>
          <w:szCs w:val="24"/>
        </w:rPr>
        <w:t xml:space="preserve">И не делаешься лучше </w:t>
      </w:r>
      <w:r>
        <w:rPr>
          <w:sz w:val="24"/>
        </w:rPr>
        <w:t>–</w:t>
      </w:r>
      <w:r>
        <w:rPr>
          <w:sz w:val="24"/>
          <w:szCs w:val="24"/>
        </w:rPr>
        <w:t xml:space="preserve"> впору можно загрустить,</w:t>
        <w:br/>
        <w:t>но никто тебя не может на колени опус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ала белою вороной, замарашкой? Не впервой,</w:t>
        <w:br/>
        <w:t>но с имперскою короной и похмельной головой.</w:t>
      </w:r>
    </w:p>
    <w:p>
      <w:pPr>
        <w:pStyle w:val="Normal"/>
        <w:rPr/>
      </w:pPr>
      <w:r>
        <w:rPr>
          <w:sz w:val="24"/>
          <w:szCs w:val="24"/>
        </w:rPr>
        <w:t>Что ты плачешь, мать честная? Убери змею с груди,</w:t>
        <w:br/>
        <w:t xml:space="preserve">посоветуйся с Господем </w:t>
      </w:r>
      <w:r>
        <w:rPr>
          <w:sz w:val="24"/>
        </w:rPr>
        <w:t>–</w:t>
      </w:r>
      <w:r>
        <w:rPr>
          <w:sz w:val="24"/>
          <w:szCs w:val="24"/>
        </w:rPr>
        <w:t xml:space="preserve"> и иди вперёд, и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е разменивайся малым, что имеешь </w:t>
      </w:r>
      <w:r>
        <w:rPr>
          <w:sz w:val="24"/>
        </w:rPr>
        <w:t>–</w:t>
      </w:r>
      <w:r>
        <w:rPr>
          <w:sz w:val="24"/>
          <w:szCs w:val="24"/>
        </w:rPr>
        <w:t xml:space="preserve"> не теряй,</w:t>
        <w:br/>
        <w:t>не милуйся с кем попало и себе не доверяй.</w:t>
      </w:r>
    </w:p>
    <w:p>
      <w:pPr>
        <w:pStyle w:val="Normal"/>
        <w:rPr/>
      </w:pPr>
      <w:r>
        <w:rPr>
          <w:sz w:val="24"/>
          <w:szCs w:val="24"/>
        </w:rPr>
        <w:t xml:space="preserve">И стареешь ты с годами, что боишься признавать, </w:t>
      </w:r>
      <w:r>
        <w:rPr>
          <w:sz w:val="24"/>
        </w:rPr>
        <w:t>–</w:t>
      </w:r>
      <w:r>
        <w:rPr>
          <w:sz w:val="24"/>
          <w:szCs w:val="24"/>
        </w:rPr>
        <w:br/>
        <w:t>так какого цвета знамя будешь завтра подним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несчастливыми звездами родилась ты </w:t>
      </w:r>
      <w:r>
        <w:rPr>
          <w:sz w:val="24"/>
        </w:rPr>
        <w:t>–</w:t>
      </w:r>
      <w:r>
        <w:rPr>
          <w:sz w:val="24"/>
          <w:szCs w:val="24"/>
        </w:rPr>
        <w:t xml:space="preserve"> не зевай! </w:t>
      </w:r>
      <w:r>
        <w:rPr>
          <w:sz w:val="24"/>
        </w:rPr>
        <w:t>–</w:t>
      </w:r>
      <w:r>
        <w:rPr>
          <w:sz w:val="24"/>
          <w:szCs w:val="24"/>
        </w:rPr>
        <w:br/>
        <w:t>посмотри: пошёл по кругу зачерствелый каравай.</w:t>
      </w:r>
    </w:p>
    <w:p>
      <w:pPr>
        <w:pStyle w:val="Normal"/>
        <w:rPr/>
      </w:pPr>
      <w:r>
        <w:rPr>
          <w:sz w:val="24"/>
          <w:szCs w:val="24"/>
        </w:rPr>
        <w:t xml:space="preserve">Раз не можешь быть мудрее </w:t>
      </w:r>
      <w:r>
        <w:rPr>
          <w:sz w:val="24"/>
        </w:rPr>
        <w:t>–</w:t>
      </w:r>
      <w:r>
        <w:rPr>
          <w:sz w:val="24"/>
          <w:szCs w:val="24"/>
        </w:rPr>
        <w:t xml:space="preserve"> брось на зеркало пенять…</w:t>
        <w:br/>
        <w:t>Эх, Россия бедовая, непутёвая ты м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колько сыновей и дочек потеряла на пути,</w:t>
        <w:br/>
        <w:t>допустила супостатов за подол себя вести.</w:t>
      </w:r>
    </w:p>
    <w:p>
      <w:pPr>
        <w:pStyle w:val="Normal"/>
        <w:rPr/>
      </w:pPr>
      <w:r>
        <w:rPr>
          <w:sz w:val="24"/>
          <w:szCs w:val="24"/>
        </w:rPr>
        <w:t xml:space="preserve">Постреляла же ты вдоволь как своих, так и чужих </w:t>
      </w:r>
      <w:r>
        <w:rPr>
          <w:sz w:val="24"/>
        </w:rPr>
        <w:t>–</w:t>
      </w:r>
      <w:r>
        <w:rPr>
          <w:sz w:val="24"/>
          <w:szCs w:val="24"/>
        </w:rPr>
        <w:br/>
        <w:t>стало в этом мире больше мёртвых, нежели жив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рашить тебя пытались </w:t>
      </w:r>
      <w:r>
        <w:rPr>
          <w:sz w:val="24"/>
        </w:rPr>
        <w:t>–</w:t>
      </w:r>
      <w:r>
        <w:rPr>
          <w:sz w:val="24"/>
          <w:szCs w:val="24"/>
        </w:rPr>
        <w:t xml:space="preserve"> поломали копия.</w:t>
      </w:r>
    </w:p>
    <w:p>
      <w:pPr>
        <w:pStyle w:val="Normal"/>
        <w:rPr/>
      </w:pPr>
      <w:r>
        <w:rPr>
          <w:sz w:val="24"/>
          <w:szCs w:val="24"/>
        </w:rPr>
        <w:t xml:space="preserve">Добродетели сыскались </w:t>
      </w:r>
      <w:r>
        <w:rPr>
          <w:sz w:val="24"/>
        </w:rPr>
        <w:t>–</w:t>
      </w:r>
      <w:r>
        <w:rPr>
          <w:sz w:val="24"/>
          <w:szCs w:val="24"/>
        </w:rPr>
        <w:t xml:space="preserve"> не балуй, Европия!</w:t>
      </w:r>
    </w:p>
    <w:p>
      <w:pPr>
        <w:pStyle w:val="Normal"/>
        <w:rPr/>
      </w:pPr>
      <w:r>
        <w:rPr>
          <w:sz w:val="24"/>
          <w:szCs w:val="24"/>
        </w:rPr>
        <w:t>Подурнела ты от хмеля, не даёт покоя хворь.</w:t>
        <w:br/>
        <w:t xml:space="preserve">С миром без году неделя </w:t>
      </w:r>
      <w:r>
        <w:rPr>
          <w:sz w:val="24"/>
        </w:rPr>
        <w:t>–</w:t>
      </w:r>
      <w:r>
        <w:rPr>
          <w:sz w:val="24"/>
          <w:szCs w:val="24"/>
        </w:rPr>
        <w:t xml:space="preserve"> в драку снова? Не позор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яжело с крестом, босая? Кто-то скажет: «Поделом!»</w:t>
        <w:br/>
        <w:t>Иль дороженьку крутую выбирала за стол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Мелочь шарю по карманам: «Я особенный? Плевать!</w:t>
        <w:br/>
        <w:t xml:space="preserve">Тут какое басурманам </w:t>
      </w:r>
      <w:r>
        <w:rPr>
          <w:sz w:val="24"/>
        </w:rPr>
        <w:t>–</w:t>
      </w:r>
      <w:r>
        <w:rPr>
          <w:sz w:val="24"/>
          <w:szCs w:val="24"/>
        </w:rPr>
        <w:t xml:space="preserve"> самому бы что понять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 куда бы ни подался пешим или на коне </w:t>
      </w:r>
      <w:r>
        <w:rPr>
          <w:sz w:val="24"/>
        </w:rPr>
        <w:t>–</w:t>
      </w:r>
      <w:r>
        <w:rPr>
          <w:sz w:val="24"/>
          <w:szCs w:val="24"/>
        </w:rPr>
        <w:br/>
        <w:t>почему так одиноко на родимой стороне?</w:t>
      </w:r>
    </w:p>
    <w:p>
      <w:pPr>
        <w:pStyle w:val="Normal"/>
        <w:rPr/>
      </w:pPr>
      <w:r>
        <w:rPr>
          <w:sz w:val="24"/>
          <w:szCs w:val="24"/>
        </w:rPr>
        <w:t>Почему же я с тобою, пусть ты трижды не люба?</w:t>
        <w:br/>
        <w:t xml:space="preserve">Буду я с тобой любою, не оставлю, </w:t>
      </w:r>
      <w:r>
        <w:rPr>
          <w:sz w:val="24"/>
        </w:rPr>
        <w:t xml:space="preserve">– </w:t>
      </w:r>
      <w:r>
        <w:rPr>
          <w:sz w:val="24"/>
          <w:szCs w:val="24"/>
        </w:rPr>
        <w:t>не судь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ынет в преднебесье матовая синь,</w:t>
        <w:br/>
        <w:t>у дороги чахнет бледная полынь,</w:t>
        <w:br/>
        <w:t>лента старой речки кобальтом блестит,</w:t>
        <w:br/>
        <w:t>и туманной марью сенокос укры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ы угнездились на крутом юру,</w:t>
        <w:br/>
        <w:t xml:space="preserve">белокамень-церковь </w:t>
      </w:r>
      <w:r>
        <w:rPr>
          <w:sz w:val="24"/>
        </w:rPr>
        <w:t>–</w:t>
      </w:r>
      <w:r>
        <w:rPr>
          <w:sz w:val="24"/>
          <w:szCs w:val="24"/>
        </w:rPr>
        <w:t xml:space="preserve"> злато к серебру...</w:t>
        <w:br/>
        <w:t>Вот и вся недолга, вот и весь пейзаж.</w:t>
        <w:br/>
        <w:t>Грусть-печаль наводит этот антур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Серафим крылатый с бритвою парит, </w:t>
      </w:r>
      <w:r>
        <w:rPr>
          <w:sz w:val="24"/>
        </w:rPr>
        <w:t>–</w:t>
      </w:r>
      <w:r>
        <w:rPr>
          <w:sz w:val="24"/>
          <w:szCs w:val="24"/>
        </w:rPr>
        <w:br/>
        <w:t>как святой Спаситель, мне благоволит.</w:t>
        <w:br/>
      </w:r>
      <w:r>
        <w:rPr>
          <w:sz w:val="24"/>
        </w:rPr>
        <w:t>–</w:t>
      </w:r>
      <w:r>
        <w:rPr>
          <w:sz w:val="24"/>
          <w:szCs w:val="24"/>
        </w:rPr>
        <w:t xml:space="preserve"> Вот он я, братишка, прямо под тобой </w:t>
      </w:r>
      <w:r>
        <w:rPr>
          <w:sz w:val="24"/>
        </w:rPr>
        <w:t>–</w:t>
      </w:r>
      <w:r>
        <w:rPr>
          <w:sz w:val="24"/>
          <w:szCs w:val="24"/>
        </w:rPr>
        <w:br/>
        <w:t>в кремовой рубашке, с вольтовой д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меня прости уж, что к тебе на «ты».</w:t>
        <w:br/>
        <w:t xml:space="preserve">Размахни крылами </w:t>
      </w:r>
      <w:r>
        <w:rPr>
          <w:sz w:val="24"/>
        </w:rPr>
        <w:t>–</w:t>
      </w:r>
      <w:r>
        <w:rPr>
          <w:sz w:val="24"/>
          <w:szCs w:val="24"/>
        </w:rPr>
        <w:t xml:space="preserve"> опустись в цветы.</w:t>
        <w:br/>
        <w:t>Согласись, здесь лучше, чем на небеси.</w:t>
        <w:br/>
        <w:t>Выпей-ка с устатку, луком заку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жу, братец, трудно денно-нощно бдить,</w:t>
        <w:br/>
        <w:t>от беспечных граждан беды отводить.</w:t>
        <w:br/>
        <w:t>Отдохни, расслабься, полежи во ржи,</w:t>
        <w:br/>
        <w:t>я же подежурю – только при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мне лично нужно? Знаешь </w:t>
      </w:r>
      <w:r>
        <w:rPr>
          <w:sz w:val="24"/>
        </w:rPr>
        <w:t>–</w:t>
      </w:r>
      <w:r>
        <w:rPr>
          <w:sz w:val="24"/>
          <w:szCs w:val="24"/>
        </w:rPr>
        <w:t xml:space="preserve"> ничего.</w:t>
        <w:br/>
        <w:t>Так, как я, живут здесь через одного.</w:t>
        <w:br/>
        <w:t xml:space="preserve">Пользуются малым </w:t>
      </w:r>
      <w:r>
        <w:rPr>
          <w:sz w:val="24"/>
        </w:rPr>
        <w:t>–</w:t>
      </w:r>
      <w:r>
        <w:rPr>
          <w:sz w:val="24"/>
          <w:szCs w:val="24"/>
        </w:rPr>
        <w:t xml:space="preserve"> мало и дают.</w:t>
        <w:br/>
        <w:t>Бедновато вроде, но везде 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рочем, дай нам, грешным, веры и любви,</w:t>
        <w:br/>
        <w:t>чтоб нельзя их было обратить в рубли.</w:t>
        <w:br/>
        <w:t xml:space="preserve">Да ещё терпенья </w:t>
      </w:r>
      <w:r>
        <w:rPr>
          <w:sz w:val="24"/>
        </w:rPr>
        <w:t>–</w:t>
      </w:r>
      <w:r>
        <w:rPr>
          <w:sz w:val="24"/>
          <w:szCs w:val="24"/>
        </w:rPr>
        <w:t xml:space="preserve"> а то мочи нет, </w:t>
      </w:r>
      <w:r>
        <w:rPr>
          <w:sz w:val="24"/>
        </w:rPr>
        <w:t>–</w:t>
      </w:r>
      <w:r>
        <w:rPr>
          <w:sz w:val="24"/>
          <w:szCs w:val="24"/>
        </w:rPr>
        <w:br/>
        <w:t>Доброты душевной и земных поб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тогда, служивый, нас не забывай </w:t>
      </w:r>
      <w:r>
        <w:rPr>
          <w:sz w:val="24"/>
        </w:rPr>
        <w:t>–</w:t>
      </w:r>
      <w:r>
        <w:rPr>
          <w:sz w:val="24"/>
          <w:szCs w:val="24"/>
        </w:rPr>
        <w:br/>
        <w:t>сверху-то виднее, так что не зевай.</w:t>
        <w:br/>
        <w:t xml:space="preserve">Мы, конечно, сами лихо переждём, </w:t>
      </w:r>
      <w:r>
        <w:rPr>
          <w:sz w:val="24"/>
        </w:rPr>
        <w:t>–</w:t>
      </w:r>
      <w:r>
        <w:rPr>
          <w:sz w:val="24"/>
          <w:szCs w:val="24"/>
        </w:rPr>
        <w:br/>
        <w:t>страсти остуди нам проливным дожд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ен быть когда-то праздник и у нас </w:t>
      </w:r>
      <w:r>
        <w:rPr>
          <w:sz w:val="24"/>
        </w:rPr>
        <w:t>–</w:t>
      </w:r>
      <w:r>
        <w:rPr>
          <w:sz w:val="24"/>
          <w:szCs w:val="24"/>
        </w:rPr>
        <w:br/>
        <w:t>зря, что ли, улыбок я себе припас?</w:t>
        <w:br/>
        <w:t>Будь же осторожней и не простывай…</w:t>
        <w:br/>
        <w:t>Я не безнадёжный… Ладно, брат, быва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метрию вольных мыслей</w:t>
        <w:br/>
        <w:t>не докажешь с помощью слов.</w:t>
        <w:br/>
        <w:t>Я себя по наклонной плоскости</w:t>
        <w:br/>
        <w:t>загонял в глубину уг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чён был в пустую сферу,</w:t>
        <w:br/>
        <w:t>приспособленную под клеть.</w:t>
        <w:br/>
        <w:t>Лучше сразу бы высшую меру,</w:t>
        <w:br/>
        <w:t>чем больною душою тл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вальсирующий по жизни,</w:t>
        <w:br/>
        <w:t>спотыкающийся при ходьбе,</w:t>
        <w:br/>
        <w:t>наступал постоянно на ноги</w:t>
        <w:br/>
        <w:t xml:space="preserve">самой главной партнёрше </w:t>
      </w:r>
      <w:r>
        <w:rPr>
          <w:sz w:val="24"/>
        </w:rPr>
        <w:t>–</w:t>
      </w:r>
      <w:r>
        <w:rPr>
          <w:sz w:val="24"/>
          <w:szCs w:val="24"/>
        </w:rPr>
        <w:t xml:space="preserve"> Судь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 приходится смерть мне музой</w:t>
        <w:br/>
        <w:t>на искусственном рубеже.</w:t>
        <w:br/>
        <w:t>Показалась мне жизнь обузой,</w:t>
        <w:br/>
        <w:t>как показывалась у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-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з сонмища простых предметов </w:t>
      </w:r>
      <w:r>
        <w:rPr>
          <w:sz w:val="24"/>
        </w:rPr>
        <w:t>–</w:t>
      </w:r>
      <w:r>
        <w:rPr>
          <w:sz w:val="24"/>
          <w:szCs w:val="24"/>
        </w:rPr>
        <w:br/>
        <w:t>вся неизбежность бытия.</w:t>
        <w:br/>
        <w:t xml:space="preserve">Давно хожу по белу свету </w:t>
      </w:r>
      <w:r>
        <w:rPr>
          <w:sz w:val="24"/>
        </w:rPr>
        <w:t>–</w:t>
      </w:r>
      <w:r>
        <w:rPr>
          <w:sz w:val="24"/>
          <w:szCs w:val="24"/>
        </w:rPr>
        <w:br/>
        <w:t>ищу, где родина м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де тот провинциальный город</w:t>
        <w:br/>
        <w:t>с заросшим парком и прудом,</w:t>
        <w:br/>
        <w:t>где, кроме фабрики конфетной,</w:t>
        <w:br/>
        <w:t>ещё есть баня и дур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де каждый знает, кто женился,</w:t>
        <w:br/>
        <w:t>где кто разбился, кто умрёт,</w:t>
        <w:br/>
        <w:t>где пригласившего на танец</w:t>
        <w:br/>
        <w:t>за стол никто не позов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де делят то, что не украли,</w:t>
        <w:br/>
        <w:t>где пьют что можно и нельзя...</w:t>
        <w:br/>
        <w:t>Где жизнь вертится по спирали,</w:t>
        <w:br/>
        <w:t>по бритвы лезвию ско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есь бесшабашность </w:t>
      </w:r>
      <w:r>
        <w:rPr>
          <w:sz w:val="24"/>
        </w:rPr>
        <w:t>–</w:t>
      </w:r>
      <w:r>
        <w:rPr>
          <w:sz w:val="24"/>
          <w:szCs w:val="24"/>
        </w:rPr>
        <w:t xml:space="preserve"> панацея,</w:t>
        <w:br/>
        <w:t xml:space="preserve">здесь кто не против </w:t>
      </w:r>
      <w:r>
        <w:rPr>
          <w:sz w:val="24"/>
        </w:rPr>
        <w:t>–</w:t>
      </w:r>
      <w:r>
        <w:rPr>
          <w:sz w:val="24"/>
          <w:szCs w:val="24"/>
        </w:rPr>
        <w:t xml:space="preserve"> тот и враг,</w:t>
        <w:br/>
        <w:t xml:space="preserve">здесь самый умный </w:t>
      </w:r>
      <w:r>
        <w:rPr>
          <w:sz w:val="24"/>
        </w:rPr>
        <w:t>–</w:t>
      </w:r>
      <w:r>
        <w:rPr>
          <w:sz w:val="24"/>
          <w:szCs w:val="24"/>
        </w:rPr>
        <w:t xml:space="preserve"> из лицея,</w:t>
        <w:br/>
        <w:t>и он же, кстати, и дура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 вместо града вижу сёла</w:t>
        <w:br/>
        <w:t xml:space="preserve">и небоскрёбы на пути, </w:t>
      </w:r>
      <w:r>
        <w:rPr>
          <w:sz w:val="24"/>
        </w:rPr>
        <w:t>–</w:t>
      </w:r>
      <w:r>
        <w:rPr>
          <w:sz w:val="24"/>
          <w:szCs w:val="24"/>
        </w:rPr>
        <w:br/>
        <w:t>Господь, куда же мне податься,</w:t>
        <w:br/>
        <w:t>где корни мне свои най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ль тот город, где живу я,</w:t>
        <w:br/>
        <w:t>и есть та родина моя,</w:t>
        <w:br/>
        <w:t>и цел тот дом, где я родился,</w:t>
        <w:br/>
        <w:t>и на кладбище спят друз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месте, где в футбол играли,</w:t>
        <w:br/>
        <w:t>часовню справили стоять,</w:t>
        <w:br/>
        <w:t>чтоб людям было где поплакать,</w:t>
        <w:br/>
        <w:t>чтоб легче было уми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десь всё размеряно годами </w:t>
      </w:r>
      <w:r>
        <w:rPr>
          <w:sz w:val="24"/>
        </w:rPr>
        <w:t>–</w:t>
      </w:r>
      <w:r>
        <w:rPr>
          <w:sz w:val="24"/>
          <w:szCs w:val="24"/>
        </w:rPr>
        <w:br/>
        <w:t>зачем звезду с небес хватать?</w:t>
        <w:br/>
        <w:t>Согласье было бы меж нами,</w:t>
        <w:br/>
        <w:t>картошка к осени и 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да же я отсюда денусь?</w:t>
        <w:br/>
        <w:t xml:space="preserve">Уеду </w:t>
      </w:r>
      <w:r>
        <w:rPr>
          <w:sz w:val="24"/>
        </w:rPr>
        <w:t>–</w:t>
      </w:r>
      <w:r>
        <w:rPr>
          <w:sz w:val="24"/>
          <w:szCs w:val="24"/>
        </w:rPr>
        <w:t>- в горле горький ком…</w:t>
        <w:br/>
        <w:t>Теплее надо бы одеться</w:t>
        <w:br/>
        <w:t>и выпить чаю с моло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окне с разорванным стеклом,</w:t>
        <w:br/>
        <w:t>с застрявшим в форточке рассветом</w:t>
        <w:br/>
        <w:t>зияла жёлтая дыра</w:t>
        <w:br/>
        <w:t>с неограниченным сюж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неё низверглись осень злая,</w:t>
        <w:br/>
        <w:t>бумаги с моего стола</w:t>
        <w:br/>
        <w:t>и сны, которые природа</w:t>
        <w:br/>
        <w:t>мне между делом отд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м душ цветные хороводы,</w:t>
        <w:br/>
        <w:t>там Бог и дьявол заодно,</w:t>
        <w:br/>
        <w:t>там смерть шатается без дела,</w:t>
        <w:br/>
        <w:t>там небо каждому д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юбви там не нашлось признанья,</w:t>
        <w:br/>
        <w:t>и горе там не прижилось...</w:t>
        <w:br/>
        <w:t>Нет ничего непостоянней</w:t>
        <w:br/>
        <w:t>того, что временем зв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мир открытиями полон,</w:t>
        <w:br/>
        <w:t>он безупречен и велик…</w:t>
        <w:br/>
        <w:t>Но лучше я останусь с вами,</w:t>
        <w:br/>
        <w:t>чтоб видеть солнце каждый м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 нелегко, и неуютно</w:t>
        <w:br/>
        <w:t>на этой стоптанной земле…</w:t>
        <w:br/>
        <w:t>С утра мне что-то не летится,</w:t>
        <w:br/>
        <w:t>к тому же при одном кры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верзлась водная стихия,</w:t>
        <w:br/>
        <w:t>взыграли волны до небес,</w:t>
        <w:br/>
        <w:t>и жалят молнии лихие,</w:t>
        <w:br/>
        <w:t>и стаи туч гоняет б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 грома тяжкие раскаты,</w:t>
        <w:br/>
        <w:t>и струи хладные слились,</w:t>
        <w:br/>
        <w:t>и мореходы в час расплаты</w:t>
        <w:br/>
      </w:r>
      <w:r>
        <w:rPr>
          <w:color w:val="FF0000"/>
          <w:sz w:val="24"/>
          <w:szCs w:val="24"/>
        </w:rPr>
        <w:t>Морскому</w:t>
      </w:r>
      <w:r>
        <w:rPr>
          <w:sz w:val="24"/>
          <w:szCs w:val="24"/>
        </w:rPr>
        <w:t xml:space="preserve"> в верности кля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 громовержец разъярённый</w:t>
        <w:br/>
        <w:t>в щепы разбил корабль твой,</w:t>
        <w:br/>
        <w:t>и дьявол, силой опьянённый,</w:t>
        <w:br/>
        <w:t>влечёт в пучину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ишь ночь, безумство переспоря,</w:t>
        <w:br/>
        <w:t>несёт спасение судам…</w:t>
        <w:br/>
        <w:t>И души тружеников моря</w:t>
        <w:br/>
        <w:t>взнеслись в смирении к звез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, КТО ЗНАЕТ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круг меня мертвеет тело</w:t>
        <w:br/>
        <w:t>земли, растерзанной борьбой.</w:t>
        <w:br/>
        <w:t>Нет глупости людской предела</w:t>
        <w:br/>
        <w:t>в краю, обиженном судь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десь на утраченные лица</w:t>
        <w:br/>
        <w:t>легла бессмыслия печать,</w:t>
        <w:br/>
        <w:t>и смерть, услужливая жрица,</w:t>
        <w:br/>
        <w:t>свой хоровод спешит на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десь все приходятся врагами</w:t>
        <w:br/>
        <w:t>и в ненависти видят плюс,</w:t>
        <w:br/>
        <w:t>солдат растоптан сапогами</w:t>
        <w:br/>
        <w:t>мой персональный Иис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 всё ль равно, в какую замять</w:t>
        <w:br/>
        <w:t>меня судьбина уведёт?</w:t>
        <w:br/>
        <w:t>Любовью вытертая память</w:t>
        <w:br/>
        <w:t>теперь уже не подве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нерва, истину покоя,</w:t>
        <w:br/>
        <w:t>меня к барьеру повела</w:t>
        <w:br/>
        <w:t xml:space="preserve">и в саван </w:t>
      </w:r>
      <w:r>
        <w:rPr>
          <w:color w:val="FF0000"/>
          <w:sz w:val="24"/>
          <w:szCs w:val="24"/>
        </w:rPr>
        <w:t>Б</w:t>
      </w:r>
      <w:r>
        <w:rPr>
          <w:sz w:val="24"/>
          <w:szCs w:val="24"/>
        </w:rPr>
        <w:t>ожьего покроя</w:t>
        <w:br/>
        <w:t>пустую душу убр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рачно, постыло.</w:t>
        <w:br/>
        <w:t>Чёрная тоска.</w:t>
        <w:br/>
        <w:t>Сердце поостыло.</w:t>
        <w:br/>
        <w:t>Шёпот у в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ьявольская сила</w:t>
        <w:br/>
        <w:t>увлекла с собой.</w:t>
        <w:br/>
        <w:t>Где меня носило</w:t>
        <w:br/>
        <w:t>с медною тру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ли на плаху –</w:t>
        <w:br/>
        <w:t>некому рубить.</w:t>
        <w:br/>
        <w:t>Голому рубаху</w:t>
        <w:br/>
        <w:t>некому пош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равили деваху –</w:t>
        <w:br/>
        <w:t>шоры на глазах.</w:t>
        <w:br/>
        <w:t>Натерпелся страху</w:t>
        <w:br/>
        <w:t>на семи ве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росали в омут:</w:t>
        <w:br/>
        <w:t>«Выплывет, небось».</w:t>
        <w:br/>
        <w:t>И хрипел на дыбе –</w:t>
        <w:br/>
        <w:t>выжить уд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 когда устали</w:t>
        <w:br/>
        <w:t>проводом душить –</w:t>
        <w:br/>
        <w:t>отыскали камень</w:t>
        <w:br/>
        <w:t>для моей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отсекли бы</w:t>
        <w:br/>
        <w:t>руку до плеча,</w:t>
        <w:br/>
        <w:t>чем теперь поверить –</w:t>
        <w:br/>
        <w:t>ты уже нич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 моя уж точно –</w:t>
        <w:br/>
        <w:t>но и не его, –</w:t>
        <w:br/>
        <w:t>а была добычей</w:t>
        <w:br/>
        <w:t>друга мо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рачно, постыло.</w:t>
        <w:br/>
        <w:t>Смертная тоска.</w:t>
        <w:br/>
        <w:t>Шёл домой по весям.</w:t>
        <w:br/>
        <w:t>В облаках висело</w:t>
      </w:r>
    </w:p>
    <w:p>
      <w:pPr>
        <w:pStyle w:val="Normal"/>
        <w:rPr/>
      </w:pPr>
      <w:r>
        <w:rPr>
          <w:sz w:val="24"/>
          <w:szCs w:val="24"/>
        </w:rPr>
        <w:tab/>
        <w:t>солнце из пе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енька квёлая,</w:t>
        <w:br/>
        <w:t>безмужичьем полая.</w:t>
        <w:br/>
        <w:t>Ни сохи, ни лошади –</w:t>
        <w:br/>
        <w:t>тёлка лишь комол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етверо нас в хате.</w:t>
        <w:br/>
        <w:t>Писем нет от бати.</w:t>
        <w:br/>
        <w:t>Уходил – слеза упала</w:t>
        <w:br/>
        <w:t>на меня в крова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шем на корове –</w:t>
        <w:br/>
        <w:t>мозоли до крови:</w:t>
        <w:br/>
        <w:t>не идёт по борозде,</w:t>
        <w:br/>
        <w:t>сил – на честном сл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ли хлеб со жмыхом –</w:t>
        <w:br/>
        <w:t>тяжело поддыхом.</w:t>
        <w:br/>
        <w:t>Братку увезли подводой –</w:t>
        <w:br/>
        <w:t>помянули лих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ри версты до школы.</w:t>
        <w:br/>
        <w:t>Осень – ноги голы.</w:t>
        <w:br/>
        <w:t>Вот пошил себе онучи</w:t>
        <w:br/>
        <w:t>из шинелки п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ать бедует от тоски –</w:t>
        <w:br/>
        <w:t>быстро выцвели виски.</w:t>
        <w:br/>
        <w:t>Чуть её не посадили:</w:t>
        <w:br/>
        <w:t>собирала коло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ёрная сторонка –</w:t>
        <w:br/>
        <w:t>в месяц похоронка.</w:t>
        <w:br/>
        <w:t>Вот и нас не миновала</w:t>
        <w:br/>
        <w:t>тётка-почтальо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Смертью пал за город Гать…»</w:t>
        <w:br/>
        <w:t>На руках повисла мать.</w:t>
        <w:br/>
        <w:t>Мал я был ещё за брата</w:t>
        <w:br/>
        <w:t>и победу вое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атя спасся от беды –</w:t>
        <w:br/>
        <w:t>цел и с орденом Звезды.</w:t>
        <w:br/>
        <w:t>Посадили за столом –</w:t>
        <w:br/>
        <w:t>дали щи из леб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рассказывал вокруг,</w:t>
        <w:br/>
        <w:t>как укрыл от пули друг.</w:t>
        <w:br/>
        <w:t>Похвалил он наши щи,</w:t>
        <w:br/>
        <w:t>а затем заплакал вд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обеду пили –</w:t>
        <w:br/>
        <w:t>бабы голосили.</w:t>
        <w:br/>
        <w:t>Сколько в землю умерло,</w:t>
        <w:br/>
        <w:t>чтоб другие жил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ЖЕ ТАК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застывшим ущельям улиц</w:t>
        <w:br/>
        <w:t>ходят те, кто ещё не прав, –</w:t>
        <w:br/>
        <w:t>тщетно ищут своих Кустуриц,</w:t>
        <w:br/>
        <w:t>превративши дома в анкл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м не дали ни бомб, ни ружей,</w:t>
        <w:br/>
        <w:t>только каждый в душе – солдат.</w:t>
        <w:br/>
        <w:t>Навсегда отражённое лужей,</w:t>
        <w:br/>
        <w:t>время их истекло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за разом латают дыры</w:t>
        <w:br/>
        <w:t>предрешённой своей судьбы.</w:t>
        <w:br/>
        <w:t>И не всем подошли мундиры, –</w:t>
        <w:br/>
        <w:t>правда, впору пришлись гр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 змеиные головы шпилей</w:t>
        <w:br/>
        <w:t>режут тенью людской поток, –</w:t>
        <w:br/>
        <w:t>только хрупкая готика линий</w:t>
        <w:br/>
        <w:t>черепицей стекла в пес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 посыпались наземь окна…</w:t>
        <w:br/>
        <w:t>В тесной жизни любви драже</w:t>
        <w:br/>
        <w:t>заплетались слова в волокна</w:t>
        <w:br/>
        <w:t>в оскорбительном паде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 каштан разбросает мины</w:t>
        <w:br/>
        <w:t>на гранит мостовой реки –</w:t>
        <w:br/>
        <w:t>их подавят слепые шины</w:t>
        <w:br/>
        <w:t>и сметут поутру в ме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 раскаянные сестры-братья</w:t>
        <w:br/>
        <w:t>шумно делят в партер места</w:t>
        <w:br/>
        <w:t>у сколоченного распятья</w:t>
        <w:br/>
        <w:t>для ещё одного Хр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, КОТОРУЮ МНЕ НЕ ЛЮБИТЬ*</w:t>
      </w:r>
    </w:p>
    <w:p>
      <w:pPr>
        <w:pStyle w:val="Normal"/>
        <w:rPr/>
      </w:pPr>
      <w:r>
        <w:rPr>
          <w:i/>
          <w:sz w:val="24"/>
          <w:szCs w:val="24"/>
        </w:rPr>
        <w:t>(Песн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 не знаю, где ты, – но я вижу твоё отраженье.</w:t>
        <w:br/>
        <w:t>Зачерпну из воды твои блики и стану их пить.</w:t>
        <w:br/>
        <w:t>Ты красива, как день, в твоём взгляде – холодный огонь,</w:t>
        <w:br/>
        <w:t>женщина, которую мне не люб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хочешь быть рядом со мной – напои себя сном.</w:t>
        <w:br/>
        <w:t>С букетом из линз умирает слепой астроном.</w:t>
        <w:br/>
        <w:t>Возможно, ты рядом, но я не смотрю тебе вслед, –</w:t>
        <w:br/>
        <w:t>женщина может быть рядом, когда меня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 бы стал рисовать только слёзы на всех твоих лицах.</w:t>
        <w:br/>
        <w:t>Наши взгляды встречались, когда мы смотрели вперёд.</w:t>
        <w:br/>
        <w:t>Ты лишила меня наслажденья сражаться на спицах –</w:t>
        <w:br/>
        <w:t>женщина меня никогда не пойм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е надо себя заставлять говорить о природе.</w:t>
        <w:br/>
        <w:t>Мне не надо себя заставлять говорить о цветах.</w:t>
        <w:br/>
        <w:t>Она может быть нежной только при скверной погоде –</w:t>
        <w:br/>
        <w:t>женщина внушает мне ужас и с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сли хочешь меня повторить – замени свою кровь.</w:t>
        <w:br/>
        <w:t>Отыщи в словаре заменитель для слова «любовь».</w:t>
        <w:br/>
        <w:t>Твои блики в истлевшей воде мешают мне жить,</w:t>
        <w:br/>
        <w:t>женщина, которую мне не люб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на ищет возможность весь мир напоить тишиной.</w:t>
        <w:br/>
        <w:t>Я придумал её, но владеть ею будет другой.</w:t>
        <w:br/>
        <w:t>Ты меня позовёшь, когда нечего будет спросить,</w:t>
        <w:br/>
        <w:t>женщина, которую мне не люб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Текст песни написан в соавторстве с Дмитрием Кирбае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Й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вёт снаряд небо – прибивай угол.</w:t>
        <w:br/>
        <w:t>Отзовись эхом, марсова фуга.</w:t>
        <w:br/>
        <w:t>Ни тебе солнца, ни тебе воли –</w:t>
        <w:br/>
        <w:t>есть ли что хуже ратника до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дут мины – делай свой выстрел.</w:t>
        <w:br/>
        <w:t>Упадут люди – уберут быстро.</w:t>
        <w:br/>
        <w:t>Убоись пули – схоронись в поле,</w:t>
        <w:br/>
        <w:t>а когда ранят – трать запас бо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лони рану мартовским снегом…</w:t>
        <w:br/>
        <w:t>Посмотри – ворог тоже пал следом.</w:t>
        <w:br/>
        <w:t>Обними землю – Бога обитель.</w:t>
        <w:br/>
        <w:t>Сохранит мама твой в крови к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ждать вечно, будет спать плохо:</w:t>
        <w:br/>
        <w:t>ты её плоти, милый сын-кроха.</w:t>
        <w:br/>
        <w:t>Не обидь, грешный, на пути к храму –</w:t>
        <w:br/>
        <w:t>опустись с неба, навести мам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 ты, воля вольная –</w:t>
        <w:br/>
        <w:t>русская душа!</w:t>
        <w:br/>
        <w:t>Рвань первопрестольная</w:t>
        <w:br/>
        <w:t>в хмеле хоро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го не нажито,</w:t>
        <w:br/>
        <w:t>вечно без гроша.</w:t>
        <w:br/>
        <w:t>Вороньём поклёвана,</w:t>
        <w:br/>
        <w:t>шрам от пал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, что есть, – последнее –</w:t>
        <w:br/>
        <w:t>норовишь отдать.</w:t>
        <w:br/>
        <w:t>Как же ты, сердешная,</w:t>
        <w:br/>
        <w:t>честь смогла прод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ком неприглядная,</w:t>
        <w:br/>
        <w:t>мятый сарафан,</w:t>
        <w:br/>
        <w:t>лента на кокошнике</w:t>
        <w:br/>
        <w:t>красных партиз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и надеешься –</w:t>
        <w:br/>
        <w:t>только на авось.</w:t>
        <w:br/>
        <w:t>Мамка забубённая,</w:t>
        <w:br/>
        <w:t>всё ли обош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пять, брюхатая,</w:t>
        <w:br/>
        <w:t>народишь солдат –</w:t>
        <w:br/>
        <w:t>сколько их, пострелянных,</w:t>
        <w:br/>
        <w:t>во земле лежа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есты мишенями</w:t>
        <w:br/>
        <w:t>по Руси стоят,</w:t>
        <w:br/>
        <w:t>чистоту душевную</w:t>
        <w:br/>
        <w:t>кладбища хран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гостю хлебосольная,</w:t>
        <w:br/>
        <w:t>нараспашку грудь.</w:t>
        <w:br/>
        <w:t>Греешь – как получится,</w:t>
        <w:br/>
        <w:t>любишь – как-ниб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Щи хлебаешь лаптями,</w:t>
        <w:br/>
        <w:t>бесу отдалась –</w:t>
        <w:br/>
        <w:t>ты в рубашке порченой,</w:t>
        <w:br/>
        <w:t>видно, род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жело работала –</w:t>
        <w:br/>
        <w:t>спину порвала.</w:t>
        <w:br/>
        <w:t>Всё, поди, подъедено</w:t>
        <w:br/>
        <w:t>с твоего ст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сторе ветреном</w:t>
        <w:br/>
        <w:t>птицей поднимись,</w:t>
        <w:br/>
        <w:t>сбрось проклятий цепи</w:t>
        <w:br/>
        <w:t>и остепен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отой не кичься,</w:t>
        <w:br/>
        <w:t>не руби с плеча.</w:t>
        <w:br/>
        <w:t>Дурака сваляла –</w:t>
        <w:br/>
        <w:t>рана горя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 представься Богу,</w:t>
        <w:br/>
        <w:t>схорони крыла</w:t>
        <w:br/>
        <w:t>да иди дорогой,</w:t>
        <w:br/>
        <w:t>что меня в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Н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замерло в нелепом</w:t>
        <w:br/>
        <w:tab/>
        <w:t>ожидании конца,</w:t>
        <w:br/>
        <w:t>и лишь незачехлённые</w:t>
        <w:br/>
        <w:tab/>
        <w:t>столбы и трубы,</w:t>
        <w:br/>
        <w:t>кресты на сферах скользких</w:t>
        <w:br/>
        <w:tab/>
        <w:t>поднебесной тубы</w:t>
        <w:br/>
        <w:t>неловко подпирают царство</w:t>
        <w:br/>
        <w:tab/>
        <w:t>спящего Твор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дсказатель утра зимнего</w:t>
        <w:br/>
        <w:tab/>
        <w:t>невольно первым</w:t>
        <w:br/>
        <w:t>вернёт угасшей жизни</w:t>
        <w:br/>
        <w:tab/>
        <w:t>скованность звена:</w:t>
        <w:br/>
        <w:t>из мела с известью</w:t>
        <w:br/>
        <w:tab/>
        <w:t>найдя, полутона</w:t>
        <w:br/>
        <w:t>положит кистью беличьей</w:t>
        <w:br/>
        <w:tab/>
        <w:t>с нажимом равномер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стынь листегноя,</w:t>
        <w:br/>
        <w:tab/>
        <w:t>вскрытую корнями</w:t>
        <w:br/>
        <w:t>деревьев мудрости,</w:t>
        <w:br/>
        <w:tab/>
        <w:t>остывших и нагих, –</w:t>
        <w:br/>
        <w:t>и люди жалкие</w:t>
        <w:br/>
        <w:tab/>
        <w:t>попрячутся за них,</w:t>
        <w:br/>
        <w:t>цепляясь за стволы</w:t>
        <w:br/>
        <w:tab/>
        <w:t>холодными р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нцующий сиртаки снег</w:t>
        <w:br/>
        <w:tab/>
        <w:t>падёт клоками,</w:t>
        <w:br/>
        <w:t>искрясь и тая,</w:t>
        <w:br/>
        <w:tab/>
        <w:t>проливаясь в землю.</w:t>
        <w:br/>
        <w:t>В белёсой хляби</w:t>
        <w:br/>
        <w:tab/>
        <w:t>предсказаниям не внемлю –</w:t>
        <w:br/>
        <w:t>схороненным не быть в ней</w:t>
        <w:br/>
        <w:tab/>
        <w:t>злыми языкам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д ослабевшею землёю</w:t>
        <w:br/>
        <w:t>с останками моей страны</w:t>
        <w:br/>
        <w:t>кровавою обит зарёю</w:t>
        <w:br/>
        <w:t>гроб умирающей зи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сна в промышленном убранстве,</w:t>
        <w:br/>
        <w:t>расставив вербные силки,</w:t>
        <w:br/>
        <w:t xml:space="preserve">наводит смуту в </w:t>
      </w:r>
      <w:r>
        <w:rPr>
          <w:color w:val="FF0000"/>
          <w:sz w:val="24"/>
          <w:szCs w:val="24"/>
        </w:rPr>
        <w:t>Б</w:t>
      </w:r>
      <w:r>
        <w:rPr>
          <w:sz w:val="24"/>
          <w:szCs w:val="24"/>
        </w:rPr>
        <w:t>ожьем ханстве,</w:t>
        <w:br/>
        <w:t>включая беса уго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 город, чёрный весь от хмеля,</w:t>
        <w:br/>
        <w:t>и узел улиц-субмарин</w:t>
        <w:br/>
        <w:t>окроплены водой апреля,</w:t>
        <w:br/>
        <w:t>стекающей с немых витр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 реки пухнут животами, –</w:t>
        <w:br/>
        <w:t>на Пасху воды отойдут,</w:t>
        <w:br/>
        <w:t>и под провисшими мостами</w:t>
        <w:br/>
        <w:t>мир заторопится на бл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А РОД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орона родная, горькая судьбина,</w:t>
        <w:br/>
        <w:t>с чьим недобрым умыслом пляшешь под сурдин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пупа расхристана – вот же незадача.</w:t>
      </w:r>
    </w:p>
    <w:p>
      <w:pPr>
        <w:pStyle w:val="Normal"/>
        <w:rPr/>
      </w:pPr>
      <w:r>
        <w:rPr>
          <w:sz w:val="24"/>
          <w:szCs w:val="24"/>
        </w:rPr>
        <w:t>И грешна до святости, и смешна до пл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подъём тяжёлая, дýри от души,</w:t>
        <w:br/>
        <w:t>ты хоть искру Божию только не туши.</w:t>
      </w:r>
    </w:p>
    <w:p>
      <w:pPr>
        <w:pStyle w:val="Normal"/>
        <w:rPr/>
      </w:pPr>
      <w:r>
        <w:rPr>
          <w:sz w:val="24"/>
          <w:szCs w:val="24"/>
        </w:rPr>
        <w:t>Совесть поизношена, крив иконостас.</w:t>
        <w:br/>
        <w:t>Памятью просроченной истязала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то же твой подопытный Ванька-дуралей</w:t>
        <w:br/>
        <w:t>вновь босой болтается в пустоши полей?</w:t>
      </w:r>
    </w:p>
    <w:p>
      <w:pPr>
        <w:pStyle w:val="Normal"/>
        <w:rPr/>
      </w:pPr>
      <w:r>
        <w:rPr>
          <w:sz w:val="24"/>
          <w:szCs w:val="24"/>
        </w:rPr>
        <w:t>Хоть бы приголубила, подала воды,</w:t>
        <w:br/>
        <w:t>а то скоро кончится баловень б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лут тебя, державная, страхом докучает –</w:t>
        <w:br/>
        <w:t>к алтарю подайся: может, полегчает?</w:t>
      </w:r>
    </w:p>
    <w:p>
      <w:pPr>
        <w:pStyle w:val="Normal"/>
        <w:rPr/>
      </w:pPr>
      <w:r>
        <w:rPr>
          <w:sz w:val="24"/>
          <w:szCs w:val="24"/>
        </w:rPr>
        <w:t>Злое безъязычие белых колоколен.</w:t>
        <w:br/>
        <w:t>Неугодных бросила в горловину што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 куда несёшься в пене, коренной?</w:t>
        <w:br/>
        <w:t>Будешь, как у Стеньки, брошенной княжной.</w:t>
      </w:r>
    </w:p>
    <w:p>
      <w:pPr>
        <w:pStyle w:val="Normal"/>
        <w:rPr/>
      </w:pPr>
      <w:r>
        <w:rPr>
          <w:sz w:val="24"/>
          <w:szCs w:val="24"/>
        </w:rPr>
        <w:t>Вот и станет домом смертная палата –</w:t>
        <w:br/>
        <w:t>чем же перед Богом ты так винова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Запускали в небо змея ли, змею?</w:t>
        <w:br/>
        <w:t>Затаскали спьяну Родину мо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Ы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зранена Россия –</w:t>
        <w:br/>
        <w:t>еле-еле дышит.</w:t>
        <w:br/>
        <w:t>Звон тревожный с колоколен</w:t>
        <w:br/>
        <w:t>Бог уже не слышит.</w:t>
        <w:br/>
        <w:t>Слышит только мать солдата,</w:t>
        <w:br/>
        <w:t>смертью храбрых павшего,</w:t>
        <w:br/>
        <w:t>для истерзанной Руси</w:t>
        <w:br/>
        <w:t>злым укором ставшег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ть, давай по маленькой –</w:t>
        <w:br/>
        <w:t>и помянем сына:</w:t>
        <w:br/>
        <w:t>пять годов уже с того,</w:t>
        <w:br/>
        <w:t>как убило миной.</w:t>
        <w:br/>
        <w:t>Он на фотографии,</w:t>
        <w:br/>
        <w:t>рядышком мы с ним.</w:t>
        <w:br/>
        <w:t>Хватит за оградкою</w:t>
        <w:br/>
        <w:t>места нам трои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…Ну а твой мотоциклет</w:t>
        <w:br/>
        <w:t>я припрятал, значит,</w:t>
        <w:br/>
        <w:t>а то мать его увидит –</w:t>
        <w:br/>
        <w:t>сразу и заплачет.</w:t>
        <w:br/>
        <w:t>Школу поселковую</w:t>
        <w:br/>
        <w:t>в честь тебя назвали.</w:t>
        <w:br/>
        <w:t>Сашку, брата твоего,</w:t>
        <w:br/>
        <w:t>в армию забр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шет, всё нормально,</w:t>
        <w:br/>
        <w:t>рядышком граница…</w:t>
        <w:br/>
        <w:t>А у нас что-то совсем</w:t>
        <w:br/>
        <w:t>не несётся птица…</w:t>
        <w:br/>
        <w:t>Вот решили ближе к лету</w:t>
        <w:br/>
        <w:t>огород продать:</w:t>
        <w:br/>
        <w:t>нет тебя, а нам уж тяжко</w:t>
        <w:br/>
        <w:t>даже поли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име радикулит</w:t>
        <w:br/>
        <w:t>доконал, проклятый,</w:t>
        <w:br/>
        <w:t>печень что-то барахлит –</w:t>
        <w:br/>
        <w:t>чай гоняю с мятой.</w:t>
        <w:br/>
        <w:t>Твой учитель бывший, Мишин,</w:t>
        <w:br/>
        <w:t>спился же совсем:</w:t>
        <w:br/>
        <w:t>лишку примет – обещает</w:t>
        <w:br/>
        <w:t>дать по морде вс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ька летом замуж вышла –</w:t>
        <w:br/>
        <w:t>нам ли осуждать? –</w:t>
        <w:br/>
        <w:t>не ходить же вечно в девках…</w:t>
        <w:br/>
        <w:t>Скоро ей рожать.</w:t>
        <w:br/>
        <w:t>Давеча у нас просили</w:t>
        <w:br/>
        <w:t>две твоих медали –</w:t>
        <w:br/>
        <w:t>для музея, говорили, –</w:t>
        <w:br/>
        <w:t>только мы не д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Иван-глухой, представь,</w:t>
        <w:br/>
        <w:t>на Покров женился,</w:t>
        <w:br/>
        <w:t>баба в нём души не чает –</w:t>
        <w:br/>
        <w:t>он аж изменился.</w:t>
        <w:br/>
        <w:t>А сосед-то наш, Кузьмич,</w:t>
        <w:br/>
        <w:t>мне вчера сказал,</w:t>
        <w:br/>
        <w:t>что в нём опухоль нашли –</w:t>
        <w:br/>
        <w:t>он и “завязал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шь, сын, мы сами скоро</w:t>
        <w:br/>
        <w:t>будем у тебя…</w:t>
        <w:br/>
        <w:t>Мать совсем-то не похожа</w:t>
        <w:br/>
        <w:t>стала на себя.</w:t>
        <w:br/>
        <w:t>Ночью встанет и на кухне</w:t>
        <w:br/>
        <w:t>к петухам сидит,</w:t>
        <w:br/>
        <w:t>и ходить не стала в церковь:</w:t>
        <w:br/>
        <w:t>больно, гов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вои рубашки вдруг</w:t>
        <w:br/>
        <w:t>снова постирала,</w:t>
        <w:br/>
        <w:t>снимки все твои с альбомов</w:t>
        <w:br/>
        <w:t>в свой сундук убрала.</w:t>
        <w:br/>
        <w:t>Сядет мне носки вязать –</w:t>
        <w:br/>
        <w:t>свяжет и тебе.</w:t>
        <w:br/>
        <w:t>Говорит сама с собой,</w:t>
        <w:br/>
        <w:t>ходит по из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Серёжа, и живём –</w:t>
        <w:br/>
        <w:t>ничего не мило.</w:t>
        <w:br/>
        <w:t>Хоть бы брат с женой приехал –</w:t>
        <w:br/>
        <w:t>чтоб им пусто было!..»</w:t>
        <w:br/>
        <w:t>– Хватит плакать, мать, ложись,</w:t>
        <w:br/>
        <w:t>к дойке разбужу.</w:t>
        <w:br/>
        <w:t>У меня чуток осталось –</w:t>
        <w:br/>
        <w:t>я с ним посиж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у, сын, выпьем по последней…</w:t>
        <w:br/>
        <w:t>Не свезло с судьбой.</w:t>
        <w:br/>
        <w:t>Все мы будем там когда-то…</w:t>
        <w:br/>
        <w:t>Ну, Господь с тобой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Что ж ты, Бог неправильный,</w:t>
        <w:br/>
        <w:t>как нам дальше быть?</w:t>
        <w:br/>
        <w:t>Ты за что же сына</w:t>
        <w:br/>
        <w:t>дал нам пережить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ело жить в окопе</w:t>
        <w:br/>
        <w:t>на чужих и скользких землях</w:t>
        <w:br/>
        <w:t>с самопалом, с самосадом,</w:t>
        <w:br/>
        <w:t>самохвалом, самодуром,</w:t>
        <w:br/>
        <w:t>с горстью пуль из чёрной глины,</w:t>
        <w:br/>
        <w:t>с видом мира в периско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еди – передовая</w:t>
        <w:br/>
        <w:t>с обязательностью вражьей.</w:t>
        <w:br/>
        <w:t>В ад обугленного тыла</w:t>
        <w:br/>
        <w:t>отползать пора настала.</w:t>
        <w:br/>
        <w:t>…Раны смертные России</w:t>
        <w:br/>
        <w:t>окропит вода жива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омазы позабыли</w:t>
        <w:br/>
        <w:t>святый образ, лик причинный,</w:t>
        <w:br/>
        <w:t>наводили бледность мелом</w:t>
        <w:br/>
        <w:t>на Христа с Иуды телом</w:t>
        <w:br/>
        <w:t>в храме – кляпом черепица.</w:t>
        <w:br/>
        <w:t>…С верой будем? С верой был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или в поле бранном</w:t>
        <w:br/>
        <w:t>тлен от пены, прах от краха.</w:t>
        <w:br/>
        <w:t>Кто же я тебе, Россия?</w:t>
        <w:br/>
        <w:t>Не солдат, и не мессия,</w:t>
        <w:br/>
        <w:t>не герой, не для потехи –</w:t>
        <w:br/>
        <w:t>на ходулях в небе стра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станусь я в траншее,</w:t>
        <w:br/>
        <w:t>обозначенный мишенью,</w:t>
        <w:br/>
        <w:t>залитый шартрезом мая,</w:t>
        <w:br/>
        <w:t>и, к войне не приступая,</w:t>
        <w:br/>
        <w:t>пропадаю я в свободу,</w:t>
        <w:br/>
        <w:t>но – с удавкою на ше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 оконный робко греет</w:t>
        <w:br/>
        <w:t>вечер, чёрный от удушья,</w:t>
        <w:br/>
        <w:t>ссыпанный древесным углем</w:t>
        <w:br/>
        <w:t>на дома и мостовые,</w:t>
        <w:br/>
        <w:t>по которым ходят люди,</w:t>
        <w:br/>
        <w:t>утомлённые желаньем,</w:t>
        <w:br/>
        <w:t>там, где улицы скрестились,</w:t>
        <w:br/>
        <w:t>убегающие пр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деются расстаться,</w:t>
        <w:br/>
        <w:t>но идут привычно дальше,</w:t>
        <w:br/>
        <w:t>избегая магазинов</w:t>
        <w:br/>
        <w:t>и унылых павильонов,</w:t>
        <w:br/>
        <w:t>достигая нужных улиц,</w:t>
        <w:br/>
        <w:t>зажигая свет в квартирах,</w:t>
        <w:br/>
        <w:t>чтоб согреть получше вечер,</w:t>
        <w:br/>
        <w:t>обрывающийся в н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подъезд съедает хищно,</w:t>
        <w:br/>
        <w:t>механизм больного лифта</w:t>
        <w:br/>
        <w:t>поднимает грузно в соты</w:t>
        <w:br/>
        <w:t>из бетона и стекла,</w:t>
        <w:br/>
        <w:t>где в опустошённой спальне</w:t>
        <w:br/>
        <w:t>ты меня пометишь жарко</w:t>
        <w:br/>
        <w:t>окровавленной помадой,</w:t>
        <w:br/>
        <w:t>чтоб не стал добычей д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ы уснёшь, в плечо уткнувшись,</w:t>
        <w:br/>
        <w:t>и задышишь ровно мною,</w:t>
        <w:br/>
        <w:t>забывая снов обманы,</w:t>
        <w:br/>
        <w:t>потеряв себя в капкане</w:t>
        <w:br/>
        <w:t>рук моих – ветвей холодных…</w:t>
        <w:br/>
        <w:t>А Христос, следя за нами,</w:t>
        <w:br/>
        <w:t>ткань ажурную набросив,</w:t>
        <w:br/>
        <w:t>скрыл зеркал бездонных з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лые деревья между фонарей.</w:t>
        <w:br/>
        <w:t>Холодом январским тянет из дв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сидите в кресле, Смерть, без косаря.</w:t>
        <w:br/>
        <w:t>Что-то мне тоскливо, честно говор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Шла за мною следом, пряталась в ночи,</w:t>
        <w:br/>
        <w:t>а теперь – напротив, в отсветах свечи.</w:t>
      </w:r>
    </w:p>
    <w:p>
      <w:pPr>
        <w:pStyle w:val="Normal"/>
        <w:rPr/>
      </w:pPr>
      <w:r>
        <w:rPr>
          <w:sz w:val="24"/>
          <w:szCs w:val="24"/>
        </w:rPr>
        <w:t>Как ни избегал я, голову храня,</w:t>
        <w:br/>
        <w:t>срок, похоже, вышел… С пользой для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го не сделал, никого не спас,</w:t>
        <w:br/>
        <w:t>веры и терпенья кончился запас,</w:t>
      </w:r>
    </w:p>
    <w:p>
      <w:pPr>
        <w:pStyle w:val="Normal"/>
        <w:rPr/>
      </w:pPr>
      <w:r>
        <w:rPr>
          <w:sz w:val="24"/>
          <w:szCs w:val="24"/>
        </w:rPr>
        <w:t>и никем не понят, и никем не бит,</w:t>
        <w:br/>
        <w:t>вроде жил как надо, вроде – делал в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 тускнел с годами, оживал к весне.</w:t>
        <w:br/>
        <w:t>Я узнал свободу в беззащитном сне.</w:t>
      </w:r>
    </w:p>
    <w:p>
      <w:pPr>
        <w:pStyle w:val="Normal"/>
        <w:rPr/>
      </w:pPr>
      <w:r>
        <w:rPr>
          <w:sz w:val="24"/>
          <w:szCs w:val="24"/>
        </w:rPr>
        <w:t>Уходил с надеждой, отдыхал в траве,</w:t>
        <w:br/>
        <w:t>возвращался нищим с ветром в гол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 собою взять-то? Горе и беду?</w:t>
        <w:br/>
        <w:t>С ними и на небе быстро пропад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 готов и каюсь. Сожжены мосты.</w:t>
        <w:br/>
        <w:t>Дай проститься с сыном и… полить цвет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нялась она тут, чаю не допив,</w:t>
        <w:br/>
        <w:t>и пошла на выход, даже не спросив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, видать, ошиблась – ты уже мертвец</w:t>
        <w:br/>
        <w:t>и с судьбой смирился, – право, молод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адно, оставайся и не запивай,</w:t>
        <w:br/>
        <w:t>обо мне, приятель, век не забыв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о или поздно встретимся опять –</w:t>
        <w:br/>
        <w:t>может, в сорок восемь, может, в сорок пя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 ушла бесшумно в нечто впереди –</w:t>
        <w:br/>
        <w:t>сердцу стало тесно в маленькой гру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же наважденье – это всё стихи…</w:t>
        <w:br/>
        <w:t>Помоги мне, Боже, – отпусти гре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т бы жить – так строили да под плетью выли.</w:t>
        <w:br/>
        <w:t>Нет любить бы – так боролись, о любви забыли.</w:t>
      </w:r>
    </w:p>
    <w:p>
      <w:pPr>
        <w:pStyle w:val="Normal"/>
        <w:rPr/>
      </w:pPr>
      <w:r>
        <w:rPr>
          <w:sz w:val="24"/>
          <w:szCs w:val="24"/>
        </w:rPr>
        <w:t>Тех, кому хотелось жить, кончили в остроге,</w:t>
        <w:br/>
        <w:t>учинили беспредел при убитом Б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к ищите новую жертву для распятия –</w:t>
        <w:br/>
        <w:t>выходи, честной народ, на мероприятие.</w:t>
      </w:r>
    </w:p>
    <w:p>
      <w:pPr>
        <w:pStyle w:val="Normal"/>
        <w:rPr/>
      </w:pPr>
      <w:r>
        <w:rPr>
          <w:sz w:val="24"/>
          <w:szCs w:val="24"/>
        </w:rPr>
        <w:t>Оторвались от корней в ожиданье чуда.</w:t>
        <w:br/>
        <w:t>Ты в нас души грешные отпусти, И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 теряй Христоса, Русь, – честь ему, хвала, –</w:t>
        <w:br/>
        <w:t>пусть увидит он с небес наши купола.</w:t>
      </w:r>
    </w:p>
    <w:p>
      <w:pPr>
        <w:pStyle w:val="Normal"/>
        <w:rPr/>
      </w:pPr>
      <w:r>
        <w:rPr>
          <w:sz w:val="24"/>
          <w:szCs w:val="24"/>
        </w:rPr>
        <w:t>Пусть кресты венчают храмы, а не погребенья.</w:t>
        <w:br/>
        <w:t>Упаси нас, Господи, от грехопад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ыщется любовь, и вернётся разум…</w:t>
        <w:br/>
        <w:t>Друг мой умер этой ночью – отравился газо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обычным небом – отчие края.</w:t>
        <w:br/>
        <w:t>Через пень-колоду всё – от «а» до «я».</w:t>
        <w:br/>
        <w:t>Чтобы ни сажали – зацветёт репей.</w:t>
        <w:br/>
        <w:t>Дров поналомали – сгинешь, пей не п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не убили мы в себе войну.</w:t>
        <w:br/>
        <w:t>Нам победы даже ставили в вину.</w:t>
        <w:br/>
        <w:t>И как ни старайся жить в своем углу,</w:t>
        <w:br/>
        <w:t>ты в краю безумном сядешь на иг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утовском наряде первый, иже с ним.</w:t>
        <w:br/>
        <w:t>Куролесь, Россия, – хорошо сидим!</w:t>
        <w:br/>
        <w:t>Вздёрнули на дыбу – руки что крыла.</w:t>
        <w:br/>
        <w:t>Жаль рубашку белую, что ты мне тк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й мой – поле ратное, вижу с колеса:</w:t>
        <w:br/>
        <w:t>вместо поля хлебного – лесополоса,</w:t>
        <w:br/>
        <w:t>серп сменили шашкою – не один ли чёрт?</w:t>
        <w:br/>
        <w:t>Как же так, Россия, – снова на абор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 ты, непутёвая, жизнь не берегла?</w:t>
        <w:br/>
        <w:t>На привычном небе воцарилась мгла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ИРАЛА МА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мирала мама </w:t>
      </w:r>
      <w:r>
        <w:rPr>
          <w:sz w:val="24"/>
        </w:rPr>
        <w:t>–</w:t>
      </w:r>
      <w:r>
        <w:rPr>
          <w:sz w:val="24"/>
          <w:szCs w:val="24"/>
        </w:rPr>
        <w:t xml:space="preserve"> время не щадит.</w:t>
        <w:br/>
        <w:t>Уходила трудно:</w:t>
        <w:br/>
        <w:tab/>
        <w:tab/>
        <w:tab/>
        <w:t xml:space="preserve"> </w:t>
      </w:r>
      <w:r>
        <w:rPr>
          <w:sz w:val="24"/>
        </w:rPr>
        <w:t>–</w:t>
      </w:r>
      <w:r>
        <w:rPr>
          <w:sz w:val="24"/>
          <w:szCs w:val="24"/>
        </w:rPr>
        <w:t xml:space="preserve"> Всё внутри болит…</w:t>
        <w:br/>
        <w:t xml:space="preserve">Ты бы, Коль, ложился </w:t>
      </w:r>
      <w:r>
        <w:rPr>
          <w:sz w:val="24"/>
        </w:rPr>
        <w:t>–</w:t>
      </w:r>
      <w:r>
        <w:rPr>
          <w:sz w:val="24"/>
          <w:szCs w:val="24"/>
        </w:rPr>
        <w:t xml:space="preserve"> Настя посидит.</w:t>
        <w:br/>
        <w:t>Что уж тут поделать? Может, Бог прости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 бате и подложишь с правой стороны </w:t>
      </w:r>
      <w:r>
        <w:rPr>
          <w:sz w:val="24"/>
        </w:rPr>
        <w:t>–</w:t>
      </w:r>
      <w:r>
        <w:rPr>
          <w:sz w:val="24"/>
          <w:szCs w:val="24"/>
        </w:rPr>
        <w:br/>
        <w:t>всё равно копайте, хоть и валу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тавь скамейку дальше, где трава…</w:t>
        <w:br/>
        <w:t>Что ж ты, Коля, плачешь? Я ещё ж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помин не траться, всех поить с окрест.</w:t>
        <w:br/>
        <w:t xml:space="preserve">Пусть отец с звездою </w:t>
      </w:r>
      <w:r>
        <w:rPr>
          <w:sz w:val="24"/>
        </w:rPr>
        <w:t>–</w:t>
      </w:r>
      <w:r>
        <w:rPr>
          <w:sz w:val="24"/>
          <w:szCs w:val="24"/>
        </w:rPr>
        <w:t xml:space="preserve"> мне поставишь кр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об мне бусы мамы не забудь вложить…</w:t>
        <w:br/>
        <w:t>Жаль, что я до внуков не смогла до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 сынок родится </w:t>
      </w:r>
      <w:r>
        <w:rPr>
          <w:sz w:val="24"/>
        </w:rPr>
        <w:t>–</w:t>
      </w:r>
      <w:r>
        <w:rPr>
          <w:sz w:val="24"/>
          <w:szCs w:val="24"/>
        </w:rPr>
        <w:t xml:space="preserve"> имя дай отца:</w:t>
        <w:br/>
        <w:t>знаю, с вами будет одного лица.</w:t>
      </w:r>
    </w:p>
    <w:p>
      <w:pPr>
        <w:pStyle w:val="Normal"/>
        <w:rPr/>
      </w:pPr>
      <w:r>
        <w:rPr>
          <w:sz w:val="24"/>
          <w:szCs w:val="24"/>
        </w:rPr>
        <w:t xml:space="preserve">Позвонишь сестрице </w:t>
      </w:r>
      <w:r>
        <w:rPr>
          <w:sz w:val="24"/>
        </w:rPr>
        <w:t>–</w:t>
      </w:r>
      <w:r>
        <w:rPr>
          <w:sz w:val="24"/>
          <w:szCs w:val="24"/>
        </w:rPr>
        <w:t xml:space="preserve"> раньше не зови:</w:t>
        <w:br/>
        <w:t>сердце слабое у ней и болезнь кро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ом не продавайте, что б кто ни сулил, </w:t>
      </w:r>
      <w:r>
        <w:rPr>
          <w:sz w:val="24"/>
        </w:rPr>
        <w:t>–</w:t>
      </w:r>
      <w:r>
        <w:rPr>
          <w:sz w:val="24"/>
          <w:szCs w:val="24"/>
        </w:rPr>
        <w:br/>
        <w:t>без гвоздей его отец за весну срубил…</w:t>
      </w:r>
    </w:p>
    <w:p>
      <w:pPr>
        <w:pStyle w:val="Normal"/>
        <w:rPr/>
      </w:pPr>
      <w:r>
        <w:rPr>
          <w:sz w:val="24"/>
          <w:szCs w:val="24"/>
        </w:rPr>
        <w:t xml:space="preserve">Коленька, ты отдохни, я тут как-нибудь </w:t>
      </w:r>
      <w:r>
        <w:rPr>
          <w:sz w:val="24"/>
        </w:rPr>
        <w:t>–</w:t>
      </w:r>
      <w:r>
        <w:rPr>
          <w:sz w:val="24"/>
          <w:szCs w:val="24"/>
        </w:rPr>
        <w:br/>
        <w:t>лучше Настю позови… Бусы не забуд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Ухайдокался совсем </w:t>
      </w:r>
      <w:r>
        <w:rPr>
          <w:sz w:val="24"/>
        </w:rPr>
        <w:t>–</w:t>
      </w:r>
      <w:r>
        <w:rPr>
          <w:sz w:val="24"/>
          <w:szCs w:val="24"/>
        </w:rPr>
        <w:t xml:space="preserve"> третью ночь не спит.</w:t>
        <w:br/>
        <w:t>Без меня-то кто его в мире защитит?..»</w:t>
      </w:r>
    </w:p>
    <w:p>
      <w:pPr>
        <w:pStyle w:val="Normal"/>
        <w:rPr/>
      </w:pPr>
      <w:r>
        <w:rPr>
          <w:sz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енька, ты Колю только мне не забижай,</w:t>
        <w:br/>
        <w:t>если и разлюбишь, то хоть уваж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ы меня не одевай </w:t>
      </w:r>
      <w:r>
        <w:rPr>
          <w:sz w:val="24"/>
        </w:rPr>
        <w:t>–</w:t>
      </w:r>
      <w:r>
        <w:rPr>
          <w:sz w:val="24"/>
          <w:szCs w:val="24"/>
        </w:rPr>
        <w:t xml:space="preserve"> всё бельё у Люды, </w:t>
      </w:r>
      <w:r>
        <w:rPr>
          <w:sz w:val="24"/>
        </w:rPr>
        <w:t>–</w:t>
      </w:r>
      <w:r>
        <w:rPr>
          <w:sz w:val="24"/>
          <w:szCs w:val="24"/>
        </w:rPr>
        <w:br/>
        <w:t>а платочек повяжи и накрась мне губы…</w:t>
        <w:br/>
        <w:t>Девицей когда была, бабка говорила:</w:t>
        <w:br/>
        <w:t>«Раньше не рожай, пока бабьей нету сил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икого не слушала </w:t>
      </w:r>
      <w:r>
        <w:rPr>
          <w:sz w:val="24"/>
        </w:rPr>
        <w:t>–</w:t>
      </w:r>
      <w:r>
        <w:rPr>
          <w:sz w:val="24"/>
          <w:szCs w:val="24"/>
        </w:rPr>
        <w:t xml:space="preserve"> Коленьку носила,</w:t>
        <w:br/>
        <w:t>не придумано ещё, чтоб счастливей было.</w:t>
        <w:br/>
        <w:t xml:space="preserve">Слава Богу, что решилась, </w:t>
      </w:r>
      <w:r>
        <w:rPr>
          <w:sz w:val="24"/>
        </w:rPr>
        <w:t>–</w:t>
      </w:r>
      <w:r>
        <w:rPr>
          <w:sz w:val="24"/>
          <w:szCs w:val="24"/>
        </w:rPr>
        <w:t xml:space="preserve"> ожила избёнка:</w:t>
        <w:br/>
        <w:t>женщине тоскливо жить, если нет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одила в Крещение, вроде обошлось.</w:t>
        <w:br/>
        <w:t>Колыбели место у печи пришлось.</w:t>
        <w:br/>
        <w:t>Три зимы любил меня Ваня, что невесту,</w:t>
        <w:br/>
        <w:t xml:space="preserve">а германец как пришёл </w:t>
      </w:r>
      <w:r>
        <w:rPr>
          <w:sz w:val="24"/>
        </w:rPr>
        <w:t>–</w:t>
      </w:r>
      <w:r>
        <w:rPr>
          <w:sz w:val="24"/>
          <w:szCs w:val="24"/>
        </w:rPr>
        <w:t xml:space="preserve"> получил повестку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 с войны вернулся без одной ноги </w:t>
      </w:r>
      <w:r>
        <w:rPr>
          <w:sz w:val="24"/>
        </w:rPr>
        <w:t>–</w:t>
      </w:r>
      <w:r>
        <w:rPr>
          <w:sz w:val="24"/>
          <w:szCs w:val="24"/>
        </w:rPr>
        <w:br/>
        <w:t>спать со мной стеснялся, прятал сапоги.</w:t>
        <w:br/>
        <w:t xml:space="preserve">Жаль его </w:t>
      </w:r>
      <w:r>
        <w:rPr>
          <w:sz w:val="24"/>
        </w:rPr>
        <w:t>–</w:t>
      </w:r>
      <w:r>
        <w:rPr>
          <w:sz w:val="24"/>
          <w:szCs w:val="24"/>
        </w:rPr>
        <w:t xml:space="preserve"> не пережил он свою беду,</w:t>
        <w:br/>
        <w:t>всё в ночи метался и кричал в б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тридцать и преставился. Перед смертью пил.</w:t>
        <w:br/>
        <w:t>Ни меня, ни Колю он никогда не бил.</w:t>
        <w:br/>
        <w:t xml:space="preserve">Я за ним занемогла </w:t>
      </w:r>
      <w:r>
        <w:rPr>
          <w:sz w:val="24"/>
        </w:rPr>
        <w:t>–</w:t>
      </w:r>
      <w:r>
        <w:rPr>
          <w:sz w:val="24"/>
          <w:szCs w:val="24"/>
        </w:rPr>
        <w:t xml:space="preserve"> в области лежала:</w:t>
        <w:br/>
        <w:t xml:space="preserve">не хотела ехать же </w:t>
      </w:r>
      <w:r>
        <w:rPr>
          <w:sz w:val="24"/>
        </w:rPr>
        <w:t>–</w:t>
      </w:r>
      <w:r>
        <w:rPr>
          <w:sz w:val="24"/>
          <w:szCs w:val="24"/>
        </w:rPr>
        <w:t xml:space="preserve"> только вот прижал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олодая ты ещё, счастье не губи.</w:t>
        <w:br/>
        <w:t xml:space="preserve">Коля добрый у меня </w:t>
      </w:r>
      <w:r>
        <w:rPr>
          <w:sz w:val="24"/>
        </w:rPr>
        <w:t>–</w:t>
      </w:r>
      <w:r>
        <w:rPr>
          <w:sz w:val="24"/>
          <w:szCs w:val="24"/>
        </w:rPr>
        <w:t xml:space="preserve"> ты его люби.</w:t>
        <w:br/>
        <w:t xml:space="preserve">Мужики-то все как дети </w:t>
      </w:r>
      <w:r>
        <w:rPr>
          <w:sz w:val="24"/>
        </w:rPr>
        <w:t>–</w:t>
      </w:r>
      <w:r>
        <w:rPr>
          <w:sz w:val="24"/>
          <w:szCs w:val="24"/>
        </w:rPr>
        <w:t xml:space="preserve"> что они без нас?</w:t>
        <w:br/>
        <w:t>Сразу голову теряют, как положишь глаз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, забыла, Зорьку нашу не дои так сразу </w:t>
      </w:r>
      <w:r>
        <w:rPr>
          <w:sz w:val="24"/>
        </w:rPr>
        <w:t>–</w:t>
      </w:r>
      <w:r>
        <w:rPr>
          <w:sz w:val="24"/>
          <w:szCs w:val="24"/>
        </w:rPr>
        <w:br/>
        <w:t>к ней сначала с ласкою: с норовом, зараза…</w:t>
        <w:br/>
        <w:t>Что-то тяжко мне совсем… Коля всё не спит?</w:t>
        <w:br/>
        <w:t xml:space="preserve">А курить-то сколько стал </w:t>
      </w:r>
      <w:r>
        <w:rPr>
          <w:sz w:val="24"/>
        </w:rPr>
        <w:t>–</w:t>
      </w:r>
      <w:r>
        <w:rPr>
          <w:sz w:val="24"/>
          <w:szCs w:val="24"/>
        </w:rPr>
        <w:t xml:space="preserve"> курит и молчи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Ну, ступай, задерни шторки, свет не выключай.</w:t>
        <w:br/>
        <w:t>Надо мне побыть одной. Утром выпью чай…</w:t>
        <w:br/>
        <w:t>…Боль её безжалостно задушила в ночь.</w:t>
        <w:br/>
        <w:t>Будет сын себя винить, что не смог помочь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Пуповины жизни порвала смерть нить </w:t>
      </w:r>
      <w:r>
        <w:rPr>
          <w:sz w:val="24"/>
        </w:rPr>
        <w:t>–</w:t>
      </w:r>
      <w:r>
        <w:rPr>
          <w:sz w:val="24"/>
          <w:szCs w:val="24"/>
        </w:rPr>
        <w:br/>
        <w:t>никому на свете мать не заменить…</w:t>
        <w:br/>
        <w:t xml:space="preserve">Я хочу, чтоб встретились </w:t>
      </w:r>
      <w:r>
        <w:rPr>
          <w:sz w:val="24"/>
        </w:rPr>
        <w:t>–</w:t>
      </w:r>
      <w:r>
        <w:rPr>
          <w:sz w:val="24"/>
          <w:szCs w:val="24"/>
        </w:rPr>
        <w:t xml:space="preserve"> пусть в краю теней </w:t>
      </w:r>
      <w:r>
        <w:rPr>
          <w:sz w:val="24"/>
        </w:rPr>
        <w:t>–</w:t>
      </w:r>
      <w:r>
        <w:rPr>
          <w:sz w:val="24"/>
          <w:szCs w:val="24"/>
        </w:rPr>
        <w:br/>
        <w:t>Все, живущие в земле, с теми, кто на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бе, полном пуль, не укрыться,</w:t>
        <w:br/>
        <w:t>полем, полным мин, не пройти.</w:t>
        <w:br/>
        <w:t>Где же мне тогда схорониться,</w:t>
        <w:br/>
        <w:t>если Смерть шагах в деся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она сидит над окопом:</w:t>
        <w:br/>
        <w:t>– Я гляжу, боишься, солдат?</w:t>
        <w:br/>
        <w:t>Я твоих друзей положила –</w:t>
        <w:br/>
        <w:t>все они в лощине леж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же ты посмела, старуха?</w:t>
        <w:br/>
        <w:t>Их послали мир защищать.</w:t>
        <w:br/>
        <w:t>На тебя найдётся проруха –</w:t>
        <w:br/>
        <w:t>это я могу обещать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ь людская едко смеётся:</w:t>
        <w:br/>
        <w:t>– Ты ещё, наглец, угрожать?!</w:t>
        <w:br/>
        <w:t>Через час начало атаки –</w:t>
        <w:br/>
        <w:t>и тебе под пули беж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ж постараюсь, мальчишка,</w:t>
        <w:br/>
        <w:t>чтобы ты свинец получил,</w:t>
        <w:br/>
        <w:t>чтобы ты в агонии смертной</w:t>
        <w:br/>
        <w:t>по земле ногами суч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могу взять жизнь и без боли –</w:t>
        <w:br/>
        <w:t>лишь сойдись со мной в правоте:</w:t>
        <w:br/>
        <w:t>лучше жить душою на воле,</w:t>
        <w:br/>
        <w:t>чем её терять в су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 тебе не верю, косая!</w:t>
        <w:br/>
        <w:t>Солнце сможешь чем заменить?</w:t>
        <w:br/>
        <w:t>Я борюсь за правое дело, –</w:t>
        <w:br/>
        <w:t>правда, очень хочется 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если и суждено мне</w:t>
        <w:br/>
        <w:t>быть убитым в этом бою,</w:t>
        <w:br/>
        <w:t>пусть меня землёю зароют, –</w:t>
        <w:br/>
        <w:t>я проснусь, ты знаешь, в р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зло останусь бессмертным:</w:t>
        <w:br/>
        <w:t>память ты не сможешь убить.</w:t>
        <w:br/>
        <w:t>Жди меня в расстрелянном поле –</w:t>
        <w:br/>
        <w:t>мне пока живым надо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Загремел бой – вздыбилось поле,</w:t>
        <w:br/>
        <w:t>и работа Смерти нашлась.</w:t>
        <w:br/>
        <w:t>Опьянев от запаха крови,</w:t>
        <w:br/>
        <w:t>старая совсем разош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бою потратились люди</w:t>
        <w:br/>
        <w:t>с нашей и чужой сторо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ежат на травах солдаты –</w:t>
        <w:br/>
        <w:t>виноватые, но без в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них и я с острой пулей,</w:t>
        <w:br/>
        <w:t>что остыла где-то в груди…</w:t>
        <w:br/>
        <w:t>– Смерть, скорей верши свое дело,</w:t>
        <w:br/>
        <w:t>над душой не стой, не зу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тью воевал я и правдой,</w:t>
        <w:br/>
        <w:t>Бог поможет – снова я в строй.</w:t>
        <w:br/>
        <w:t>Эй, слепая, что же ты медлишь?</w:t>
        <w:br/>
        <w:t>Забирай быстрее с соб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го она не сказала</w:t>
        <w:br/>
        <w:t>и смягчила рану мою.</w:t>
        <w:br/>
        <w:t>«Пусть проснётся он в лазарете –</w:t>
        <w:br/>
        <w:t>Что там делать парню в раю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ой город в тысячу домов</w:t>
        <w:br/>
        <w:t>с веками выщербленной кожей</w:t>
        <w:br/>
        <w:t>и с площади центральной ложей,</w:t>
        <w:br/>
        <w:t>где строгий зритель – Саваоф…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едместьях сотовых река</w:t>
        <w:br/>
        <w:t>лежит в сутулых берегах,</w:t>
        <w:br/>
        <w:t>и башни на кривых ногах</w:t>
        <w:br/>
        <w:t>и шпили режут обл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ой город в тысячу огней</w:t>
        <w:br/>
        <w:t>висит на сваях и лесах,</w:t>
        <w:br/>
        <w:t>и обнажён на полюсах,</w:t>
        <w:br/>
        <w:t>и взрыт пружинами корней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итный шоколад дорог</w:t>
        <w:br/>
        <w:t>уводит в посторонний храм,</w:t>
        <w:br/>
        <w:t>где светом теплится вольфрам</w:t>
        <w:br/>
        <w:t>и Бог задумчив, хмур и ст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город в тысячу смертей</w:t>
        <w:br/>
        <w:t>терзает подоконный мир,</w:t>
        <w:br/>
        <w:t>к чуме заказывает пир</w:t>
        <w:br/>
        <w:t>на время сменных скоросте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ёт душа,</w:t>
        <w:br/>
        <w:t>не летит крылом –</w:t>
        <w:br/>
        <w:t>испоганилась</w:t>
        <w:br/>
        <w:t>за хмельным столом,</w:t>
        <w:br/>
        <w:t>обезболилась,</w:t>
        <w:br/>
        <w:t>обезлюбилась,</w:t>
        <w:br/>
        <w:t>не устроилась,</w:t>
        <w:br/>
        <w:t>обезлюдилась,</w:t>
        <w:br/>
        <w:t>спозаранилась</w:t>
        <w:br/>
        <w:t>ныть да каяться,</w:t>
        <w:br/>
        <w:t>искровянилась</w:t>
        <w:br/>
        <w:t>в дури маяться.</w:t>
        <w:br/>
        <w:t>Где теперь найти</w:t>
        <w:br/>
        <w:t>душу новую –</w:t>
        <w:br/>
        <w:t>попокладистей,</w:t>
        <w:br/>
        <w:t>казановую,</w:t>
        <w:br/>
        <w:t>чтобы слушалась</w:t>
        <w:br/>
        <w:t>и не плакалась,</w:t>
        <w:br/>
        <w:t>чтобы кошкою</w:t>
        <w:br/>
        <w:t>не царапалась?</w:t>
        <w:br/>
        <w:t>Полетела бы</w:t>
        <w:br/>
        <w:t>белым голубем,</w:t>
        <w:br/>
        <w:t>зажила б одна</w:t>
        <w:br/>
        <w:t>в чистом облаке</w:t>
        <w:br/>
        <w:t>светлым обликом</w:t>
        <w:br/>
        <w:t>горицветовым,</w:t>
        <w:br/>
        <w:t>в обрамлении</w:t>
        <w:br/>
        <w:t>фиолетовом…</w:t>
        <w:br/>
        <w:t>Удержу её</w:t>
        <w:br/>
        <w:t>на верёвочке,</w:t>
        <w:br/>
        <w:t>сердцу нет пока</w:t>
        <w:br/>
        <w:t>остановочки.</w:t>
        <w:br/>
        <w:t>А когда умру –</w:t>
        <w:br/>
        <w:t>оборвётся нить:</w:t>
        <w:br/>
        <w:t>не дано судьбой</w:t>
        <w:br/>
        <w:t>душу заменить.</w:t>
        <w:br/>
        <w:t>Лучше уж своя –</w:t>
        <w:br/>
        <w:t>пусть и не летит,</w:t>
        <w:br/>
        <w:t>непутёвая, –</w:t>
        <w:br/>
        <w:t>Бог её прос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детства – две реки,</w:t>
        <w:br/>
        <w:t>у подъезда старики,</w:t>
        <w:br/>
        <w:t>старый парк, горбатый мост,</w:t>
        <w:br/>
        <w:t>каменный с вождём помост,</w:t>
        <w:br/>
        <w:t>скучность воинских казарм,</w:t>
        <w:br/>
        <w:t>рынка схваченный плацдарм,</w:t>
        <w:br/>
        <w:t>мощи грозных замка стен</w:t>
        <w:br/>
        <w:t>со следами перемен,</w:t>
        <w:br/>
        <w:t>отставной аэродром…</w:t>
        <w:br/>
        <w:t>Ностальгический синдро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т на кирхе православный –</w:t>
        <w:br/>
        <w:t>чей же Бог сегодня главный?</w:t>
        <w:br/>
        <w:t>И живём на чьей земле –</w:t>
        <w:br/>
        <w:t>не подскажут ли в Кремле?</w:t>
        <w:br/>
        <w:t>Больше слёз чьих матерей</w:t>
        <w:br/>
        <w:t>по солдатам, что под ней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етлом будущем погибла</w:t>
        <w:br/>
        <w:t>вражия земля,</w:t>
        <w:br/>
        <w:t>приняли – какая есть –</w:t>
        <w:br/>
        <w:t>родину с нуля,</w:t>
        <w:br/>
        <w:t>и подняли, и живём –</w:t>
        <w:br/>
        <w:t>так должно и быть, –</w:t>
        <w:br/>
        <w:t>к ней и не привыкнуть,</w:t>
        <w:br/>
        <w:t>но и не забыт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детства – сердца плоть.</w:t>
        <w:br/>
        <w:t>Сохрани его, Госпо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Ч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тянулось вчера –</w:t>
        <w:br/>
        <w:t>всё вчера и вчера,</w:t>
        <w:br/>
        <w:t>и всё той же любовью</w:t>
        <w:br/>
        <w:t>терплю в вечера,</w:t>
        <w:br/>
        <w:t>и всё те же слова,</w:t>
        <w:br/>
        <w:t>и всё тот же мотив…</w:t>
        <w:br/>
        <w:t>Как же хочется в завтра</w:t>
        <w:br/>
        <w:t>проснуться с утра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ё то же вино</w:t>
        <w:br/>
        <w:t>в беспохмельной тоске,</w:t>
        <w:br/>
        <w:t>тот же темперный Бог</w:t>
        <w:br/>
        <w:t>на погонной доске…</w:t>
        <w:br/>
        <w:t>Моя жизнь незаметная –</w:t>
        <w:br/>
        <w:t>на волоске…</w:t>
        <w:br/>
        <w:t>Затянуло вчера</w:t>
        <w:br/>
        <w:t>туго шею… Пор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расотою Родина</w:t>
        <w:br/>
        <w:tab/>
        <w:t>случилась,</w:t>
        <w:br/>
        <w:t>всей душой открыта</w:t>
        <w:br/>
        <w:tab/>
        <w:t>для тебя.</w:t>
        <w:br/>
        <w:t>Мы ж в Россию жить</w:t>
        <w:br/>
        <w:tab/>
        <w:t>не научились –</w:t>
        <w:br/>
        <w:t>каждый умирает</w:t>
        <w:br/>
        <w:tab/>
        <w:t>за себя.</w:t>
        <w:br/>
        <w:t>Судьбы о безвременье</w:t>
        <w:br/>
        <w:tab/>
        <w:t>разбились,</w:t>
        <w:br/>
        <w:t>Бога поизмучали,</w:t>
        <w:br/>
        <w:tab/>
        <w:t>любя…</w:t>
        <w:br/>
        <w:t>Жить в Россию мы</w:t>
        <w:br/>
        <w:tab/>
        <w:t>не научились –</w:t>
        <w:br/>
        <w:t>я сегодня умер…</w:t>
        <w:br/>
        <w:tab/>
        <w:t>за т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ь палёных хат</w:t>
        <w:br/>
        <w:t>над землёй висит</w:t>
        <w:br/>
        <w:tab/>
        <w:t>низко.</w:t>
        <w:br/>
        <w:t>Враг высотку взял,</w:t>
        <w:br/>
        <w:t>окопался враз</w:t>
        <w:br/>
        <w:tab/>
        <w:t>близ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 теперь его</w:t>
        <w:br/>
        <w:t>из земли достать,</w:t>
        <w:br/>
        <w:tab/>
        <w:t>гада?</w:t>
        <w:br/>
        <w:t>Повредить его</w:t>
        <w:br/>
        <w:t>надо нам, братки,</w:t>
        <w:br/>
        <w:tab/>
        <w:t>над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ишком волен он</w:t>
        <w:br/>
        <w:t>на моей земле</w:t>
        <w:br/>
        <w:tab/>
        <w:t>кровной,</w:t>
        <w:br/>
        <w:t>да и родом я</w:t>
        <w:br/>
        <w:t>с этих дивных мест,</w:t>
        <w:br/>
        <w:tab/>
        <w:t>с Ро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ялись, братва,</w:t>
        <w:br/>
        <w:t>да пошире цепь,</w:t>
        <w:br/>
        <w:tab/>
        <w:t>с Богом!</w:t>
        <w:br/>
        <w:t>Не достанет нас</w:t>
        <w:br/>
        <w:t>он уже за тем</w:t>
        <w:br/>
        <w:tab/>
        <w:t>лого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нялись в рост</w:t>
        <w:br/>
        <w:t>за ядрёну мать</w:t>
        <w:br/>
        <w:tab/>
        <w:t>с криком.</w:t>
        <w:br/>
        <w:t>С Богородицей</w:t>
        <w:br/>
        <w:t>стала мать одним</w:t>
        <w:br/>
        <w:tab/>
        <w:t>л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версты земли</w:t>
        <w:br/>
        <w:t>скинули врага,</w:t>
        <w:br/>
        <w:tab/>
        <w:t>черти!</w:t>
        <w:br/>
        <w:t>Но от воя мин</w:t>
        <w:br/>
        <w:t>не слышны шаги</w:t>
        <w:br/>
        <w:tab/>
        <w:t>смер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полегли</w:t>
        <w:br/>
        <w:t>каждый из троих</w:t>
        <w:br/>
        <w:tab/>
        <w:t>в траву.</w:t>
        <w:br/>
        <w:t>По какому их</w:t>
        <w:br/>
        <w:t>смерть взяла с собой</w:t>
        <w:br/>
        <w:tab/>
        <w:t>прав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ык не автомат,</w:t>
        <w:br/>
        <w:t>но сильней всего –</w:t>
        <w:br/>
        <w:tab/>
        <w:t>вера.</w:t>
        <w:br/>
        <w:t>Каждому своя</w:t>
        <w:br/>
        <w:t>скомкана войной</w:t>
        <w:br/>
        <w:tab/>
        <w:t>м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высоте,</w:t>
        <w:br/>
        <w:t>обнимая мир</w:t>
        <w:br/>
        <w:tab/>
        <w:t>словно, –</w:t>
      </w:r>
    </w:p>
    <w:p>
      <w:pPr>
        <w:pStyle w:val="Normal"/>
        <w:rPr/>
      </w:pPr>
      <w:r>
        <w:rPr>
          <w:sz w:val="24"/>
          <w:szCs w:val="24"/>
        </w:rPr>
        <w:t>с пулею в груди</w:t>
        <w:br/>
        <w:t>ротный командир</w:t>
        <w:br/>
        <w:tab/>
        <w:t>с Ро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ная улица что курица –</w:t>
        <w:br/>
        <w:t>пёстрая и сварливая,</w:t>
        <w:br/>
        <w:t>фонари висят на столбах</w:t>
        <w:br/>
        <w:t>неспелыми сливами,</w:t>
        <w:br/>
        <w:t>пристроились кое-как</w:t>
        <w:br/>
        <w:t>к дороге дома…</w:t>
        <w:br/>
        <w:t>Явно не Берлин,</w:t>
        <w:br/>
        <w:t>и даже не Кострома.</w:t>
        <w:br/>
        <w:t>А кругом – кутерьма…</w:t>
        <w:br/>
        <w:t>– Сынок, пора домой!</w:t>
        <w:br/>
        <w:t>– Ещё полчасика, ма!</w:t>
        <w:br/>
        <w:t>…Это и есть мой город –</w:t>
        <w:br/>
        <w:t>красивый и седой,</w:t>
        <w:br/>
        <w:t>с фонтанов</w:t>
        <w:br/>
        <w:t>бурлящими вазами,</w:t>
        <w:br/>
        <w:t>с парком</w:t>
        <w:br/>
        <w:t>под сонными вязами,</w:t>
        <w:br/>
        <w:t>на губах балконов</w:t>
        <w:br/>
        <w:t>макияж герани,</w:t>
        <w:br/>
        <w:t>истории потёрты</w:t>
        <w:br/>
        <w:t>ветхие грани,</w:t>
        <w:br/>
        <w:t>река смывается</w:t>
        <w:br/>
        <w:t>о зелёные берега</w:t>
        <w:br/>
        <w:t>и высокоэтажные стога…</w:t>
        <w:br/>
        <w:t>А улица моя</w:t>
        <w:br/>
        <w:t>так и тянется куда-то,</w:t>
        <w:br/>
        <w:t>к какому-то краю,</w:t>
        <w:br/>
        <w:t>планида её такая:</w:t>
        <w:br/>
        <w:t>родиться из камня</w:t>
        <w:br/>
        <w:t>в руках людских –</w:t>
        <w:br/>
        <w:t>от сих до сих…</w:t>
        <w:br/>
        <w:t>Ничто в этом мире не вечно –</w:t>
        <w:br/>
        <w:t>ни я, ни та же улица,</w:t>
        <w:br/>
        <w:t>ни небо, ни даже Бог…</w:t>
        <w:br/>
        <w:t>Но мы ещё живы пока,</w:t>
        <w:br/>
        <w:t>и всё так же плывут облака,</w:t>
        <w:br/>
        <w:t>и всё так же течёт река –</w:t>
        <w:br/>
        <w:t>да теперь уж не так глубока.</w:t>
        <w:br/>
        <w:t>И сам я живу долго</w:t>
        <w:br/>
        <w:t>из времени далека –</w:t>
        <w:br/>
        <w:t>уходит моё солнце…</w:t>
        <w:br/>
        <w:t>Прощай, брат, по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раненный солдат,</w:t>
        <w:br/>
        <w:t>у меня шинель до пят.</w:t>
        <w:br/>
        <w:t>На груди земли лежу –</w:t>
        <w:br/>
        <w:t>в небо звёздное гля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мыла красная ракета –</w:t>
        <w:br/>
        <w:t>ни ответа ни привета.</w:t>
        <w:br/>
        <w:t>Где свои, а где враги?</w:t>
        <w:br/>
        <w:t>Кровь сочится в сап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ангел надо мной</w:t>
        <w:br/>
        <w:t>под распахнутой луной –</w:t>
        <w:br/>
        <w:t>он накрыл меня крылами,</w:t>
        <w:br/>
        <w:t>чтобы боль привыкла к р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й ушёл за переправу,</w:t>
        <w:br/>
        <w:t>берег левый… Боже правый,</w:t>
        <w:br/>
        <w:t>кабы не твоя забота –</w:t>
        <w:br/>
        <w:t>полегла б вся наша рот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ят, душа – живая,</w:t>
        <w:br/>
        <w:t>пусть в ней рана пулевая.</w:t>
        <w:br/>
        <w:t>Покалечен на снегу,</w:t>
        <w:br/>
        <w:t>на откосом бере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сталось мне победы –</w:t>
        <w:br/>
        <w:t>позаброшен, позабыт…</w:t>
        <w:br/>
        <w:t>Где-то матушка седая…</w:t>
        <w:br/>
        <w:t>Ты меня прости, родная:</w:t>
        <w:br/>
        <w:t>я не ранен, я – уб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*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ый город зябнет грудью</w:t>
        <w:br/>
        <w:t>плоской площади гранитной,</w:t>
        <w:br/>
        <w:t>он задушен серым камнем,</w:t>
        <w:br/>
        <w:t>паутиной водосточной,</w:t>
        <w:br/>
        <w:t>возбуждён электротоком</w:t>
        <w:br/>
        <w:t>и страдает от движенья</w:t>
        <w:br/>
        <w:t>обезумевш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 они находят Бога</w:t>
        <w:br/>
        <w:t>под златыми куполами,</w:t>
        <w:br/>
        <w:t>и утрачивают душу,</w:t>
        <w:br/>
        <w:t>отлучив её от тела,</w:t>
        <w:br/>
        <w:t>и теряются от неба,</w:t>
        <w:br/>
        <w:t>что взошло непостижимо</w:t>
        <w:br/>
        <w:t>над начавшейся землё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город одинокий,</w:t>
        <w:br/>
        <w:t>со стеклом холодных улиц</w:t>
        <w:br/>
        <w:t>между чёрными домами,</w:t>
        <w:br/>
        <w:t>с крепким неводом витрин,</w:t>
        <w:br/>
        <w:t>остаётся вросшим в землю,</w:t>
        <w:br/>
        <w:t>вбитым сваями по плечи,</w:t>
        <w:br/>
        <w:t>сползшим окнами по гр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ы его покинешь тоже</w:t>
        <w:br/>
        <w:t>недалёкой стороною,</w:t>
        <w:br/>
        <w:t>разлинованной крестами…</w:t>
        <w:br/>
        <w:t>как и я… когда-нибу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52:00Z</dcterms:created>
  <dc:creator>Желонкин Евгений Александрович</dc:creator>
  <dc:description/>
  <cp:keywords/>
  <dc:language>en-US</dc:language>
  <cp:lastModifiedBy>WinXPsp3_VL</cp:lastModifiedBy>
  <cp:lastPrinted>2008-01-13T18:49:00Z</cp:lastPrinted>
  <dcterms:modified xsi:type="dcterms:W3CDTF">2009-05-17T11:19:00Z</dcterms:modified>
  <cp:revision>24</cp:revision>
  <dc:subject/>
  <dc:title>                                    СТИХОТВОРЕНИЯ</dc:title>
</cp:coreProperties>
</file>